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- 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dnia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Pieczęć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zamówienia o wartości nieprzekraczającej równowartoś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0.0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4 pkt 8 ustawy z dnia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2015. 2164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: Miasto Ostrołęk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 wykonanie, dostawa i montaż dwóch jednostronnych tablic informacyjnych na potrzeby promocji projektu  pn..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Przebudowa drogi wojewódzkiej nr 627 w odc. ul. Ostrowskiej               i ul. Słowackiego na terenie miasta Ostrołęki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finansowanego ze środków Europejskiego Funduszu Rozwoju Regionalnego w ramach Regionalnego Programu Operacyjnego Województwa Mazowieckiego na lata 2014-2020. Oś Priorytetowa VII „Rozwój regionalnego systemu transportowego”, Działanie 7.1 „Infrastruktura drogowa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lny słownik zamówień (CPV): </w:t>
      </w:r>
      <w:r>
        <w:rPr>
          <w:rFonts w:cs="Times New Roman" w:ascii="Times New Roman" w:hAnsi="Times New Roman"/>
          <w:b/>
          <w:sz w:val="20"/>
          <w:szCs w:val="20"/>
        </w:rPr>
        <w:t>712410.00-9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rmin wykonania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e projektu tablicy informacyjnej i przesłanie jej do akceptacji Zamawiającemu- 4 dni roboczych od daty podpisania umowy na realizacje zadania objętego zapytaniem cenowy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niesienie poprawek zgłoszonych przez Zamawiającego- w ciągu 2 dni roboczych od dnia otrzymania uwag drogą mail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nie, dostawa i montaż dwóch sztuk jednostronnych tablic informacyjnych- 14 dni od daty otrzymania od Zamawiającego akceptacji projektu tablicy informacyj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gwarancji/rękoj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 do dnia 30 sierpnia 2018 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arunki płatności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lew na konto w terminie 30 d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YKONAWC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6"/>
        <w:gridCol w:w="2638"/>
        <w:gridCol w:w="2638"/>
      </w:tblGrid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(y) Wykonawcy(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(y) Wykonawcy(ów)/nr telefonu/faks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soba do kontaktów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 imię , nazwisko, nr telefonu, e-mail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N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ę wykonanie przedmiotu zamówienia za cenę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ez podatku VAT  ......................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słownie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 PL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AT ……………………..….. %  tj. ........................................................................................PLN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liczony zgodnie z ustawą z dnia  11 marca 2004 r. o podatku od towarów i usłu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z podatkiem V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 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łownie :  .......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zapoznałem(zapoznaliśmy) się z opisem przedmiotu zamówienia i nie wnoszę(wnosimy) do niego zastrzeżeń.</w:t>
      </w: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że zapoznałem(zapoznaliśmy) się i przyjmuję(emy) do stosowania przy realizacji zamówienia wytyczne dla beneficjentów pn.: Obowiązki informacyjne beneficjenta realizującego projekty w ramach Regionalnego programu Operacyjnego Województwa mazowieckiego na lata 2014-2020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(y), że przedmiot zamówienia zostanie wykonany zgodnie z wzorem tablicy informacyjnej zamieszczonej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unduszedlamazowsza.eu/promocj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ami do niniejszego formularza oferty,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nia ……….…             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8815" cy="51562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formularz ofertowy ul. Ostrowska i Słowacki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3:00Z</dcterms:created>
  <dc:creator>estepnowska</dc:creator>
  <dc:description/>
  <cp:keywords/>
  <dc:language>en-US</dc:language>
  <cp:lastModifiedBy>estepnowska</cp:lastModifiedBy>
  <dcterms:modified xsi:type="dcterms:W3CDTF">2017-05-26T09:44:00Z</dcterms:modified>
  <cp:revision>1</cp:revision>
  <dc:subject/>
  <dc:title/>
</cp:coreProperties>
</file>