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7.06.30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PZ.271.14.2017</w:t>
      </w:r>
    </w:p>
    <w:p>
      <w:pPr>
        <w:pStyle w:val="Normal"/>
        <w:ind w:left="1077" w:hanging="1077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 postępowania o udzielenie zamówienia publicznego na: „Przebudowa drogi wojewódzkiej nr 627 w odcinku ul. Ostrowskiej i ul. Słowackiego na terenie miasta Ostrołęki”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32 986 470,00 </w:t>
      </w:r>
      <w:r>
        <w:rPr>
          <w:rFonts w:cs="TimesNewRoman;Times New Roman" w:ascii="Calibri" w:hAnsi="Calibri"/>
          <w:b/>
          <w:sz w:val="22"/>
          <w:szCs w:val="22"/>
        </w:rPr>
        <w:t>zł</w:t>
      </w:r>
      <w:r>
        <w:rPr>
          <w:rFonts w:cs="TimesNewRoman;Times New Roman" w:ascii="Calibri" w:hAnsi="Calibri"/>
          <w:sz w:val="22"/>
          <w:szCs w:val="22"/>
        </w:rPr>
        <w:t xml:space="preserve"> brutt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płynęły 4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831"/>
        <w:gridCol w:w="1417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Budowy Dróg i Mostów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lejowa 28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05-300 Mińsk Maz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2 293 5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wg SIWZ 30.08.2018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n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BEP S.A. ul. 3 Maja 19, 17-100 Bielsk Podlaski Oddział Drogowy  UNIBEP S.A. w Łomży ul. Poligonowa 12,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8-402 Łomż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20 913 46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g SIWZ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.08.2018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n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 SYSTEM sp z o.o. ul. Senatorska 1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106 Kraków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5 30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g SIWZ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.08.2018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n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edsiębiorstwo Robót Drogowo-Mostowych „OSTRADA”  sp. z o.o. ul. Lokalna 2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07-410 Ostrołęk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0 643 21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g SIWZ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.08.2018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n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ę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7 do SIWZ)</w:t>
      </w:r>
      <w:r>
        <w:rPr>
          <w:rFonts w:eastAsia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Oświadczenie, sprawa „KPZ.271.14.2017</w:t>
      </w:r>
      <w:r>
        <w:rPr>
          <w:b/>
        </w:rPr>
        <w:t>„Przebudowa drogi wojewódzkiej nr 627w odcinku ul. Ostrowskiej i ul. Słowackiego na terenie miasta Ostrołęki”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160"/>
        <w:ind w:left="1077" w:hanging="107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40120" cy="46672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42" b="-466"/>
                  <a:stretch>
                    <a:fillRect/>
                  </a:stretch>
                </pic:blipFill>
                <pic:spPr bwMode="auto">
                  <a:xfrm>
                    <a:off x="0" y="0"/>
                    <a:ext cx="60401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55:00Z</dcterms:created>
  <dc:creator>Marzenna Suski</dc:creator>
  <dc:description/>
  <cp:keywords/>
  <dc:language>en-US</dc:language>
  <cp:lastModifiedBy>Marzenna Suski</cp:lastModifiedBy>
  <cp:lastPrinted>2017-06-30T11:48:00Z</cp:lastPrinted>
  <dcterms:modified xsi:type="dcterms:W3CDTF">2017-06-30T11:30:00Z</dcterms:modified>
  <cp:revision>4</cp:revision>
  <dc:subject/>
  <dc:title/>
</cp:coreProperties>
</file>