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7.08.28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PZ.271.21.2017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o udzielenie zamówienia publicznego na zadanie pn.: „Przebudowa drogi dojazdowej wraz z chodnikiem i zjazdem publicznym położonej przy budynku wielorodzinnym ul. Gorbatowa (obecnie A.E. Fieldorfa „Nila”) 20 w Ostrołęce” w ramach zadania inwestycyjnego pn: „Budowa infrastruktury technicznej przy udziale mieszkańców”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TimesNewRoman;Times New Roman" w:ascii="Calibri" w:hAnsi="Calibri"/>
          <w:sz w:val="22"/>
          <w:szCs w:val="22"/>
        </w:rPr>
        <w:t>brutto 227 136,22 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3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55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rogowo-Budowlana „AMSTONE” Patrycja Miel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zy ul. Prosta 8,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34 420,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11.2017r.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Mierzejewski Firma Transportowo-Usługowa HUS BUS,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l. Jana Pawła II 132A/9, 07-420 Ostrołę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95 283,0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0.11.2017r.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- KOM Andrzej Nakielsk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lejowa 103,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-410 Ostrołę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52 1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.11.2017r.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21.2017</w:t>
      </w:r>
      <w:r>
        <w:rPr>
          <w:b/>
        </w:rPr>
        <w:t>„Przebudowa drogi dojazdowej wraz z chodnikiem i zjazdem publicznym położonej przy budynku wielorodzinnym ul. Gorbatowa 20 w Ostrołęce” w ramach zadania inwestycyjnego pn: „Budowa infrastruktury technicznej przy udziale mieszkańców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5:00Z</dcterms:created>
  <dc:creator>Marzenna Suski</dc:creator>
  <dc:description/>
  <cp:keywords/>
  <dc:language>en-US</dc:language>
  <cp:lastModifiedBy>abialobrzeska</cp:lastModifiedBy>
  <cp:lastPrinted>2017-08-28T12:52:00Z</cp:lastPrinted>
  <dcterms:modified xsi:type="dcterms:W3CDTF">2017-08-28T11:06:00Z</dcterms:modified>
  <cp:revision>5</cp:revision>
  <dc:subject/>
  <dc:title/>
</cp:coreProperties>
</file>