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2.09.2017 r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PZ.271.24.2017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 postępowania o udzielenie zamówienia publicznego na zadanie pn.: „Budowa drogi łączącej ul. Ks.A.Pęksy z ul. gen. T.Turskiego w Ostrołęce oraz w Ławach, gmina Rzekuń”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</w:t>
      </w:r>
      <w:r>
        <w:rPr>
          <w:rFonts w:cs="Calibri" w:ascii="Calibri" w:hAnsi="Calibri"/>
          <w:b/>
          <w:sz w:val="22"/>
          <w:szCs w:val="22"/>
        </w:rPr>
        <w:t xml:space="preserve">kwotę </w:t>
      </w:r>
      <w:r>
        <w:rPr>
          <w:rFonts w:cs="TimesNewRoman;Times New Roman" w:ascii="Calibri" w:hAnsi="Calibri"/>
          <w:b/>
          <w:sz w:val="22"/>
          <w:szCs w:val="22"/>
        </w:rPr>
        <w:t>brutto 3 338 221,30 zł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y  2  ofer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7"/>
        <w:gridCol w:w="155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Budowy Dróg i Mostów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ejowa 28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-300 Mińsk M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 411 084,1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.06.2018r.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 Drogowo-Mostowych „OSTRADA”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Lokalna 2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410 Ostroł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 676 474,0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9.06.2018r.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</w:t>
      </w:r>
      <w:r>
        <w:rPr>
          <w:rFonts w:eastAsia="Times New Roman"/>
          <w:b/>
          <w:lang w:eastAsia="pl-PL"/>
        </w:rPr>
        <w:t>Oświadczenie, sprawa KPZ.271.24.2017</w:t>
      </w:r>
      <w:r>
        <w:rPr>
          <w:rFonts w:eastAsia="Times New Roman"/>
          <w:lang w:eastAsia="pl-PL"/>
        </w:rPr>
        <w:t xml:space="preserve"> </w:t>
      </w:r>
      <w:r>
        <w:rPr>
          <w:b/>
        </w:rPr>
        <w:t>„Budowa drogi łączącej ul. Ks.A.Pęksy z ul. gen. T.Turskiego w Ostrołęce oraz w Ławach, gmina Rzekuń”.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lang w:eastAsia="pl-PL"/>
        </w:rPr>
        <w:t>Sporządziła   Anna Białobrz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5:00Z</dcterms:created>
  <dc:creator>Marzenna Suski</dc:creator>
  <dc:description/>
  <cp:keywords/>
  <dc:language>en-US</dc:language>
  <cp:lastModifiedBy>abialobrzeska</cp:lastModifiedBy>
  <cp:lastPrinted>2017-09-22T13:03:00Z</cp:lastPrinted>
  <dcterms:modified xsi:type="dcterms:W3CDTF">2017-09-22T11:09:00Z</dcterms:modified>
  <cp:revision>10</cp:revision>
  <dc:subject/>
  <dc:title/>
</cp:coreProperties>
</file>