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ołęka dnia 2017.09.27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PZ.271.25.2017</w:t>
      </w:r>
    </w:p>
    <w:p>
      <w:pPr>
        <w:pStyle w:val="Normal"/>
        <w:ind w:left="1077" w:hanging="10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ostępowania o udzielenie zamówienia publicznego na: „Budowa ulicy Akacjowej w Ostrołęce”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iasto Ostrołęka zamierza  przeznaczyć  na sfinansowanie zamówienia  kwotę </w:t>
      </w:r>
      <w:r>
        <w:rPr>
          <w:rFonts w:eastAsia="Helvetica" w:cs="Helvetica"/>
          <w:b/>
          <w:sz w:val="24"/>
          <w:szCs w:val="24"/>
        </w:rPr>
        <w:t xml:space="preserve">1 256 166,31 zł </w:t>
      </w:r>
      <w:r>
        <w:rPr>
          <w:rFonts w:cs="TimesNewRoman;Times New Roman"/>
          <w:sz w:val="24"/>
          <w:szCs w:val="24"/>
        </w:rPr>
        <w:t>brutt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ynęły 2 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drogowo-Budowlana „AMSTONE” Patrycja Mielnicka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azy ul. Prosta 8 , 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027 650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września 2018 wg SIWZ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miesią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siębiorstwo Robót Drogowo-Mostowych „OSTRADA”  sp. z o.o. ul. Lokalna 2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 93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września 2018 wg SIWZ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miesi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godnie z p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3.2. SIWZ  wzywa się  w/w Wykonawcę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 wykluczeni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wzór oświadczenia stanowi załącznik nr 7 do SIWZ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p@um.ostrole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or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isem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adres Urząd Miasta , Pl. gen. J. Bema 1, 07-410 Ostrołęka z dopiskiem „Oświadczenie, sprawa „KPZ.271.25.2017</w:t>
      </w:r>
      <w:r>
        <w:rPr>
          <w:b/>
          <w:sz w:val="24"/>
          <w:szCs w:val="24"/>
        </w:rPr>
        <w:t>„ Budowa ulicy Akacjowej w Ostrołęce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1:00Z</dcterms:created>
  <dc:creator>Marzenna Suski</dc:creator>
  <dc:description/>
  <cp:keywords/>
  <dc:language>en-US</dc:language>
  <cp:lastModifiedBy>Marzenna Suski</cp:lastModifiedBy>
  <cp:lastPrinted>2017-07-26T12:46:00Z</cp:lastPrinted>
  <dcterms:modified xsi:type="dcterms:W3CDTF">2017-09-27T11:15:00Z</dcterms:modified>
  <cp:revision>3</cp:revision>
  <dc:subject/>
  <dc:title/>
</cp:coreProperties>
</file>