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rołęka dnia 20.10.2017 r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PZ.271.23.2017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 w trybie przetargu nieograniczonego  na zadanie pn.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Dostawa energii elektrycznej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 xml:space="preserve">4 246 215,00 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, w tym: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Część I – dostawa energii do lokali i obiektów – 2 242 167,00 zł,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Część II – dostawa energii dla potrzeb oświetlenia drogowego – 2 004 048,00 zł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składania ofert wpłynęło  7  ofert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7"/>
        <w:gridCol w:w="1418"/>
        <w:gridCol w:w="1418"/>
        <w:gridCol w:w="1417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/>
            </w:pPr>
            <w:r>
              <w:rPr/>
              <w:t>Wartość oferty brutto w z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ci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/>
            </w:pPr>
            <w:r>
              <w:rPr/>
              <w:t>Część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/>
            </w:pPr>
            <w:r>
              <w:rPr/>
              <w:t>Część 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Energia Polska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Al. Kasztanowa 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53-125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965 96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564 80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 xml:space="preserve">Wg  SIWZ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Wg 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PGE Obrót  S.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z siedzibą w Warszawi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Ul.Marsa 9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04-47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035 88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652 31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Wg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CORRENTE”  Sp. z 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Ul.Konotopska 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05-850 Ożarów Mazow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096 8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043 98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NOVUM S.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UL.Racławicka 14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02-11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046 53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663 22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ENEA S.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UL.Górecka 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60-201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098 66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571 31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a Obrót  S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Grunwaldzka 47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309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125 57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668 67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TAURON Sprzedaż sp. zo.o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Ul.Łagiewnicka 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rPr/>
              <w:t>30-417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2 115 73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/>
            </w:pPr>
            <w:r>
              <w:rPr/>
              <w:t>1 680 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g SIWZ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rozdz. VII ust.8 pkt </w:t>
      </w:r>
      <w:r>
        <w:rPr>
          <w:rFonts w:eastAsia="Times New Roman"/>
          <w:b/>
          <w:bCs/>
          <w:lang w:eastAsia="pl-PL"/>
        </w:rPr>
        <w:t xml:space="preserve">8 SIWZ  wzywa się  Wykonawców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Oświadczenie, sprawa KPZ.271.23.2017, „Dostawa energii elektrycznej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7-10-20T14:13:00Z</cp:lastPrinted>
  <dcterms:modified xsi:type="dcterms:W3CDTF">2017-10-20T12:40:00Z</dcterms:modified>
  <cp:revision>9</cp:revision>
  <dc:subject/>
  <dc:title/>
</cp:coreProperties>
</file>