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7.10.25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PZ.271.29.2017</w:t>
      </w:r>
    </w:p>
    <w:p>
      <w:pPr>
        <w:pStyle w:val="Normal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 postępowania o udzielenie zamówienia publicznego na: „Budowa ulicy Konwaliowej w Ostrołęce”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680 000,00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płynęły 2 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Robót Drogowo-Mostowych „OSTRADA”  sp. z o.o. ul. Lokalna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-410 Ostrołęk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28 46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1 lipca 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Łazy ul. Prosta 8 , 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11 94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 lipca 2018 wg SIWZ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ę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7 do SIWZ)</w:t>
      </w:r>
      <w:r>
        <w:rPr>
          <w:rFonts w:eastAsia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9.2017</w:t>
      </w:r>
      <w:r>
        <w:rPr>
          <w:b/>
        </w:rPr>
        <w:t>„ Budowa ulicy Konwaliowej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0:00Z</dcterms:created>
  <dc:creator>Marzenna Suski</dc:creator>
  <dc:description/>
  <cp:keywords/>
  <dc:language>en-US</dc:language>
  <cp:lastModifiedBy>Marzenna Suski</cp:lastModifiedBy>
  <cp:lastPrinted>2017-10-25T13:13:00Z</cp:lastPrinted>
  <dcterms:modified xsi:type="dcterms:W3CDTF">2017-10-25T11:20:00Z</dcterms:modified>
  <cp:revision>2</cp:revision>
  <dc:subject/>
  <dc:title/>
</cp:coreProperties>
</file>