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7.12.06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PZ.271.31.2017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</w:rPr>
        <w:t>Dotyczy: postępowania o udzielenie zamówienia publicznego na zadanie pn.  „Fontanna terenowa na skwerze miejskim w obrębie ulic gen. A.E. Fieldorfa „Nila”, Prądzyńskiego i Kopernika w Ostrołęce”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1.000.000,00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2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zedsiębiorstwo AKWAPLANTA sp. z o.o., 52-437 Wrocław, ul. Karmelkowa 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 2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 maj 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cek Wysoc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y Automatyki Budynków,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l. Zgrupowania Żmija 9/261, 01-875 Warsza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 121 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maj 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ę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31.2017</w:t>
      </w:r>
      <w:r>
        <w:rPr>
          <w:b/>
        </w:rPr>
        <w:t>„Fontanna terenowa na skwerze miejskim w obrębie ulic gen. A.E. Fieldorfa „Nila”, Prądzyńskiego i Kopernika w Ostrołęce”,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2:00Z</dcterms:created>
  <dc:creator>Marzenna Suski</dc:creator>
  <dc:description/>
  <cp:keywords/>
  <dc:language>en-US</dc:language>
  <cp:lastModifiedBy>abialobrzeska</cp:lastModifiedBy>
  <cp:lastPrinted>2017-12-06T13:25:00Z</cp:lastPrinted>
  <dcterms:modified xsi:type="dcterms:W3CDTF">2017-12-06T12:58:00Z</dcterms:modified>
  <cp:revision>5</cp:revision>
  <dc:subject/>
  <dc:title/>
</cp:coreProperties>
</file>