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asto Ostrołęka</w:t>
        <w:tab/>
        <w:tab/>
        <w:tab/>
        <w:tab/>
        <w:tab/>
        <w:tab/>
        <w:tab/>
        <w:t>Ostrołęka, dn. 09.01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ac gen. Józefa Bema 1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7-410 Ostrołę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az wszystkich wpisów w rejestrze działalności regulowanej w zakresie odbio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odpadów komunalnych od właścicieli nieruchomości na terenie miasta Ostrołę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694"/>
        <w:gridCol w:w="2693"/>
        <w:gridCol w:w="993"/>
        <w:gridCol w:w="1559"/>
        <w:gridCol w:w="1472"/>
      </w:tblGrid>
      <w:tr>
        <w:trPr>
          <w:tblHeader w:val="true"/>
          <w:trHeight w:val="878" w:hRule="atLeast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 w:before="0" w:after="120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 jednostk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dr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Nr</w:t>
            </w:r>
          </w:p>
          <w:p>
            <w:pPr>
              <w:pStyle w:val="WWNagwektabeli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ejestr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IP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EGON</w:t>
            </w:r>
          </w:p>
        </w:tc>
      </w:tr>
      <w:tr>
        <w:trPr>
          <w:trHeight w:val="752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ŁYSK Bis Sp. zo.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/>
            </w:pPr>
            <w:r>
              <w:rPr>
                <w:rFonts w:cs="Times New Roman"/>
                <w:sz w:val="20"/>
              </w:rPr>
              <w:t>ul. Armii Krajowej 1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6-200 Maków Maz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143363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749040</w:t>
            </w:r>
          </w:p>
        </w:tc>
      </w:tr>
      <w:tr>
        <w:trPr>
          <w:trHeight w:val="752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/>
              <w:t>Ostrołęcka Spółdzielnia Mieszkanio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/>
            </w:pPr>
            <w:r>
              <w:rPr>
                <w:rFonts w:cs="Times New Roman"/>
                <w:sz w:val="20"/>
              </w:rPr>
              <w:t>ul. gen. Józefa Hallera 13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7-412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8000020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000492032</w:t>
            </w:r>
          </w:p>
        </w:tc>
      </w:tr>
      <w:tr>
        <w:trPr>
          <w:trHeight w:val="752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/>
              <w:t>Zakład Usługowy „WINPOL”S.C. Lech Wiśniewski Sebastian Wiśniewsk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/>
            </w:pPr>
            <w:r>
              <w:rPr>
                <w:rFonts w:cs="Times New Roman"/>
                <w:sz w:val="20"/>
              </w:rPr>
              <w:t>ul. Kazańska 1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-400 Łomż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718168919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50665076</w:t>
            </w:r>
          </w:p>
        </w:tc>
      </w:tr>
      <w:tr>
        <w:trPr>
          <w:trHeight w:val="752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/>
              <w:t>Zakład Usług Komunalnych Wiesław Kisie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/>
            </w:pPr>
            <w:r>
              <w:rPr>
                <w:rFonts w:cs="Times New Roman"/>
                <w:sz w:val="20"/>
              </w:rPr>
              <w:t>ul. Mazurska 18, Laskowiec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7-401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758100168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550329211</w:t>
            </w:r>
          </w:p>
        </w:tc>
      </w:tr>
      <w:tr>
        <w:trPr>
          <w:trHeight w:val="752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/>
              <w:t>Usługi Komunalne „BŁYSK” Marianna Marczy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 Przykoszarowa 22a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-400 Łomż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723100473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45008087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EZ  POLSKA Sp. z.o.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/>
            </w:pPr>
            <w:r>
              <w:rPr>
                <w:rFonts w:cs="Times New Roman"/>
                <w:sz w:val="20"/>
              </w:rPr>
              <w:t>ul. Zawodzie 5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2- 981 Warsza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002917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395344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MPK Pure Home Sp. z o.o.</w:t>
            </w:r>
          </w:p>
          <w:p>
            <w:pPr>
              <w:pStyle w:val="WWZawartotabeli111111"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półka Komandyto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ul. Kołobrzeska 5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07-401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58211700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5131893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ład Gospodarki Komunalnej w Ostrowi Maz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 B. Prusa 66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7-300 Ostrów Maz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147572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73367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dsiębiorstwo Usług Komunalnych Sp. z  o.o. 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Ciechanowi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/>
            </w:pPr>
            <w:r>
              <w:rPr>
                <w:rFonts w:cs="Times New Roman"/>
                <w:sz w:val="20"/>
              </w:rPr>
              <w:t>ul. Gostkowska 83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6-400 Ciechan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164363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35572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MA Sp. z o.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Sikorskiego 19c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-300 Eł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186018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39808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PO Spółka z o.o. Białysto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 42 Pułku Piechoty 48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-950 Białystok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0201038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0025892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Żuromińskie Zakłady Sp.z o.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 Szpitalna 125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9-300 Żuromi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000048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505179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BYŚ” Wojciech Byśkiniewicz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Arkuszowa 43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-9354 Warszaw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180094315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01177331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Jacek Suchecki P.H.U. COMPREX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 11 Listopada 139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7-400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58154376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50054441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ANDRZEJ Damięcki Oczyszczenie Miast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Dobra 12</w:t>
            </w:r>
          </w:p>
          <w:p>
            <w:pPr>
              <w:pStyle w:val="WWZawartotabeli111111"/>
              <w:spacing w:before="0" w:after="0"/>
              <w:rPr/>
            </w:pPr>
            <w:r>
              <w:rPr>
                <w:sz w:val="20"/>
              </w:rPr>
              <w:t>07-410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581437706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5030484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/>
            </w:pPr>
            <w:r>
              <w:rPr/>
              <w:t>PROSPRECO POLSKA Sp. z o.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ul. Starosty Kosa 4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7-410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24275027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4599847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RDF Sp. z o.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ul. Kołobrzeska 5</w:t>
            </w:r>
          </w:p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7-401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582350657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45849705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DARTRANS Sp. z o.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l. Jana Pawła II 70 lok.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25267631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6539035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Ostrołęckie Przedsiębiorstwo Komunalne Sp. z o.o.                   z siedzibą w Ostrołęce                    (w organizacji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0"/>
              <w:rPr>
                <w:sz w:val="20"/>
              </w:rPr>
            </w:pPr>
            <w:r>
              <w:rPr>
                <w:sz w:val="20"/>
              </w:rPr>
              <w:t>Plac gen. Józefa Bema 1,</w:t>
            </w:r>
          </w:p>
          <w:p>
            <w:pPr>
              <w:pStyle w:val="WWZawartotabeli111111"/>
              <w:spacing w:before="0" w:after="0"/>
              <w:rPr>
                <w:sz w:val="20"/>
              </w:rPr>
            </w:pPr>
            <w:r>
              <w:rPr>
                <w:sz w:val="20"/>
              </w:rPr>
              <w:t>07-410 Ostrołęk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582364783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68999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95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4:00Z</dcterms:created>
  <dc:creator>akilimon</dc:creator>
  <dc:description/>
  <cp:keywords/>
  <dc:language>en-US</dc:language>
  <cp:lastModifiedBy>Jadwiga Podolak</cp:lastModifiedBy>
  <cp:lastPrinted>2015-09-15T14:38:00Z</cp:lastPrinted>
  <dcterms:modified xsi:type="dcterms:W3CDTF">2018-01-09T13:18:00Z</dcterms:modified>
  <cp:revision>10</cp:revision>
  <dc:subject/>
  <dc:title/>
</cp:coreProperties>
</file>