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4.11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0.2018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>Dotyczy: postępowania o udzielenie zamówienia publicznego na: „Montaż instalacji z ogniw fotowoltaicznych” Zadanie : „Doposażenie Miejskiego Zakładu Komunikacji sp. z o.o. w Ostrołęce, poprzez zakup niskoemisyjnego taboru pasażerskiego wraz z niezbędną infrastrukturą towarzyszącą na potrzeby publicznego transportu zbiorowego Komunikacji miejskiej”  w ramach projektu pn. Ograniczenie emisji zanieczyszczeń powietrza poprzez zrównoważony rozwój mobilności miejskiej na terenie Ostrołęki”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46 712,40 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kres gwarancji na panele P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E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2 lok. 211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-399 Białysto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76 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8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-SERWIS Małgorzata Bębe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łko 2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7-440 Kół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39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31.07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 l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0.2018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b/>
        </w:rPr>
        <w:t>„Montaż instalacji z ogniw fotowoltaicznych” Zadanie : „Doposażenie Miejskiego Zakładu Komunikacji sp. z o.o. w Ostrołęce, poprzez zakup niskoemisyjnego taboru pasażerskiego wraz z niezbędną infrastrukturą towarzyszącą na potrzeby publicznego transportu zbiorowego Komunikacji miejskiej”  w ramach projektu pn. Ograniczenie emisji zanieczyszczeń powietrza poprzez zrównoważony rozwój mobilności miejskiej na terenie Ostrołęki”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2:00Z</dcterms:created>
  <dc:creator>Marzenna Suski</dc:creator>
  <dc:description/>
  <cp:keywords/>
  <dc:language>en-US</dc:language>
  <cp:lastModifiedBy>Marzenna Suski</cp:lastModifiedBy>
  <cp:lastPrinted>2018-04-06T13:41:00Z</cp:lastPrinted>
  <dcterms:modified xsi:type="dcterms:W3CDTF">2018-04-11T12:27:00Z</dcterms:modified>
  <cp:revision>3</cp:revision>
  <dc:subject/>
  <dc:title/>
</cp:coreProperties>
</file>