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trołęka, dnia 26.06.2018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PZ.271.20.2018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: postępowania o udzielenie zamówienia publicznego na zadanie pn.: </w:t>
      </w:r>
      <w:r>
        <w:rPr>
          <w:rFonts w:cs="Times New Roman" w:ascii="Times New Roman" w:hAnsi="Times New Roman"/>
          <w:b/>
          <w:sz w:val="22"/>
          <w:szCs w:val="22"/>
        </w:rPr>
        <w:t>„Zakup wiat przystankowych (15 szt.) wraz z instalacją zasilającą wiaty przystankowe”. Zadanie: Doposażenie Miejskiego Zakładu Komunikacji Sp. z o.o. w Ostrołęce, poprzez zakup niskoemisyjnego taboru pasażerskiego wraz z niezbędną infrastrukturą towarzyszącą na potrzeby publicznego transportu zbiorowego komunikacji miejskiej w ramach projektu pn. „Ograniczenie emisji zanieczyszczeń powietrza poprzez zrównoważony rozwój mobilności miejskiej na terenie Ostrołęki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Miasto Ostrołęka zamierza przeznaczyć na sfinansowanie zamówienia kwotę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412 050,00 zł brutto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widowControl/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płynęły 3 oferty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559"/>
        <w:gridCol w:w="992"/>
        <w:gridCol w:w="1275"/>
      </w:tblGrid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artość oferty brutto </w:t>
              <w:br/>
              <w:t>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płatnoś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kres gwarancji 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R EGAL Sp. z o.o. Spółka Komandytow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.  Księcia Ziemowita 53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hanging="14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spacing w:lineRule="auto" w:line="360"/>
              <w:ind w:left="-108" w:hanging="14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-108" w:hanging="142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557 1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rmin wykonania dostawy do 31.03.2019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 dni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g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4" w:right="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right="4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60 miesięcy</w:t>
            </w:r>
          </w:p>
          <w:p>
            <w:pPr>
              <w:pStyle w:val="TextBody"/>
              <w:spacing w:lineRule="auto" w:line="360"/>
              <w:ind w:right="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2HM TRADE Sp. z o.o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ul. Przemysłowa 1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-720 Koźmin Wl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08" w:hanging="14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-108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920 380,7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wykonania dostawy do 28.02.2019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 dni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g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right="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 miesięcy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zedsiębiorstwo Handlowo-Usługowe Ślizex, 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. Górny Podmur 1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-140 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08" w:hanging="14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-108" w:hanging="14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-108" w:hanging="14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6 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wykonania dostawy do 28.02.2019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 dni wg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right="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 miesięcy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pkt 13.2. SIWZ wzywa się w/w Wykonawców </w:t>
      </w:r>
      <w:r>
        <w:rPr>
          <w:sz w:val="22"/>
          <w:szCs w:val="22"/>
        </w:rPr>
        <w:t>w celu wykazania braku podstaw do wykluczenia,</w:t>
      </w:r>
      <w:r>
        <w:rPr>
          <w:b/>
          <w:sz w:val="22"/>
          <w:szCs w:val="22"/>
        </w:rPr>
        <w:t xml:space="preserve"> w terminie 3 dni od dnia zamieszczenia na stronie internetowej niniejszej informacji, o której mowa w art. 86 ust. 5 ustawy Pzp do złożenia </w:t>
      </w:r>
      <w:r>
        <w:rPr>
          <w:sz w:val="22"/>
          <w:szCs w:val="22"/>
        </w:rPr>
        <w:t>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</w:t>
      </w:r>
      <w:r>
        <w:rPr>
          <w:b/>
          <w:sz w:val="22"/>
          <w:szCs w:val="22"/>
        </w:rPr>
        <w:t xml:space="preserve"> </w:t>
        <w:br/>
        <w:t>(wzór oświadczenia stanowi załącznik nr 5 do SIWZ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color w:val="000000"/>
            <w:sz w:val="22"/>
            <w:szCs w:val="22"/>
          </w:rPr>
          <w:t>zp@um.ostroleka.pl</w:t>
        </w:r>
      </w:hyperlink>
      <w:r>
        <w:rPr>
          <w:sz w:val="22"/>
          <w:szCs w:val="22"/>
        </w:rPr>
        <w:t xml:space="preserve"> oraz</w:t>
      </w:r>
      <w:r>
        <w:rPr>
          <w:b/>
          <w:sz w:val="22"/>
          <w:szCs w:val="22"/>
        </w:rPr>
        <w:t xml:space="preserve"> pisemnie </w:t>
      </w:r>
      <w:r>
        <w:rPr>
          <w:sz w:val="22"/>
          <w:szCs w:val="22"/>
        </w:rPr>
        <w:t xml:space="preserve">na adres: Urząd Miasta, pl. gen. J. Bema 1, 07-400 Ostrołęka </w:t>
        <w:br/>
        <w:t>z dopiskiem „Oświadczenie, sprawa KPZ.271.20.2018</w:t>
      </w:r>
      <w:r>
        <w:rPr>
          <w:b/>
          <w:sz w:val="22"/>
          <w:szCs w:val="22"/>
        </w:rPr>
        <w:t xml:space="preserve"> „Zakup wiat przystankowych (15 szt.) wraz </w:t>
        <w:br/>
        <w:t>z instalacją zasilającą wiaty przystankow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885"/>
      <w:numFmt w:val="decimal"/>
      <w:lvlText w:val="%1-%2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4:00Z</dcterms:created>
  <dc:creator>szpital</dc:creator>
  <dc:description/>
  <cp:keywords/>
  <dc:language>en-US</dc:language>
  <cp:lastModifiedBy>abialobrzeska</cp:lastModifiedBy>
  <cp:lastPrinted>2018-06-26T13:10:00Z</cp:lastPrinted>
  <dcterms:modified xsi:type="dcterms:W3CDTF">2018-06-26T11:36:00Z</dcterms:modified>
  <cp:revision>6</cp:revision>
  <dc:subject/>
  <dc:title>SZPZOZ-ZP-28/2008</dc:title>
</cp:coreProperties>
</file>