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firstLine="708"/>
        <w:jc w:val="both"/>
        <w:rPr>
          <w:rFonts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/>
          <w:b/>
          <w:kern w:val="2"/>
          <w:sz w:val="20"/>
          <w:szCs w:val="20"/>
          <w:lang w:eastAsia="ar-SA"/>
        </w:rPr>
        <w:t>Załącznik nr 3 do zapytania cenowego- szczegółowy opis przedmiotu zapytania cenow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Arial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Przedmiot zapytania cenowego obejmuje </w:t>
      </w:r>
      <w:r>
        <w:rPr>
          <w:rFonts w:cs="Arial"/>
          <w:b/>
          <w:sz w:val="20"/>
          <w:szCs w:val="20"/>
        </w:rPr>
        <w:t>wykonanie, dostawę i montaż tablic informacyjnych/ promocyjnych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oraz wykoanie i dostawę naklejek promocyjnych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>I. TABLICE INFORMACYJNE/PROMOCYJNE</w:t>
      </w:r>
    </w:p>
    <w:p>
      <w:pPr>
        <w:pStyle w:val="Normal"/>
        <w:spacing w:lineRule="auto" w:line="360" w:before="0" w:after="0"/>
        <w:jc w:val="both"/>
        <w:rPr/>
      </w:pPr>
      <w:r>
        <w:rPr/>
        <w:t>1. Rodzaj, lokalizacja, wymiary i ilości tablic</w:t>
      </w:r>
    </w:p>
    <w:tbl>
      <w:tblPr>
        <w:tblW w:w="98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30"/>
        <w:gridCol w:w="3804"/>
        <w:gridCol w:w="2410"/>
        <w:gridCol w:w="81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RODZAJ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LOKALIZ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FORMA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/WYSOKOŚĆ/ SZEROKOŚ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MZK sp. z o.o., ul. Kołobrzeska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</w:rPr>
              <w:t>( przy budynk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m x3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W rejonie skrzyżowania ul. Obozowej z DK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m x 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W rejonie skrzyżowania ul.H.Dobrzańskiego z ul. 11 Listop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m x 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18"/>
                <w:szCs w:val="18"/>
              </w:rPr>
              <w:t>W rejonie skrzyżowania ul.H.Dobrzańskiego z ul. A.E. Fieldorfa „Nil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m x3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-na początku ciągu planowanej ścieżki przy AWP-granica miasta- ul.Łomży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 cm x 60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a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18"/>
                <w:szCs w:val="18"/>
              </w:rPr>
              <w:t>Dwu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a końcu planowanego ciągu przy skrzyżowaniu AWP z ul. Wit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 cm x 60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5b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- w rejonie skrzyżowania ul. Mostowej i ul. Szpitalnej przy planowanym odcinku chodnika/ ścieżki rower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18"/>
                <w:szCs w:val="18"/>
              </w:rPr>
              <w:t>40 cm x 60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Dwu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- na początku ciągu planowanej ścieżki w rejonie skrzyżowania ul. 11 Listopada z ul. Steyera</w:t>
            </w:r>
            <w:r>
              <w:rPr>
                <w:rFonts w:eastAsia="Times New Roman" w:cs="Arial"/>
                <w:strike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 xml:space="preserve">- na końcu planowanego ciągu przy skrzyżowaniu ul. B. Z. Żebrowskiego z ul. Goworowsk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 cm x 60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7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- na początku ciągu planowanej ścieżki przy ul. Goworowskiej (naprzeciwko budynków Policji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- na końcu planowanego ciągu przy ul. Goworowskiej- granica miast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- na początku ścieżki w ul. Pomian przed skrzyżowaniem z ul. Goworowsk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 cm x 60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- w rejonie ronda im. ks. Siemowita III przy ul. Stacha Konwy na początku ciągu planowanego połączenia przejazdów rowerowych ścieżkami rowerowymi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18"/>
                <w:szCs w:val="18"/>
              </w:rPr>
              <w:t>- w rejonie ronda im. Honorowych Dawców Krwi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- w rejonie ronda im. Kupiszewski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 cm x 60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Na początku ciągu planowanej ścieżki przy ul. Obozowej ( od strony mostu im. Madalińskiego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40 cm x 60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RAZEM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18"/>
                <w:szCs w:val="18"/>
              </w:rPr>
              <w:t>1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Budynek Urzędu Masta Ostrołęki, plac gen. J. Bema 1( tablica wewnętrz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Jednostronna tablica informacyjna/promocyj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Sala operatorska ITS (tablica wewnętrz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A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1</w:t>
            </w:r>
          </w:p>
        </w:tc>
      </w:tr>
      <w:tr>
        <w:trPr>
          <w:trHeight w:val="5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RAZEM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>2.Specyfikacja techniczna tablic: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42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łyta aluminiowa kompozytowa typu dibond o grubości 3 mm z jednego arkusza materiału odpornego na warunki atmosferyczne. Niedopuszczalne jest wykonanie tablic z więcej niż jednego segmentu/modułu/ panelu. 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42" w:hanging="284"/>
        <w:jc w:val="both"/>
        <w:rPr/>
      </w:pPr>
      <w:r>
        <w:rPr>
          <w:rFonts w:cs="Arial"/>
          <w:sz w:val="20"/>
          <w:szCs w:val="20"/>
        </w:rPr>
        <w:t>Tablica zabezpieczona laminatem UV, odporna na uszkodzenia mechaniczne, działanie czynników atmosferycznych.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42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elaż stalowy, ocynkowany, malowany proszkowo, odporny na oddziaływanie warunków atmosferycznych.  (nie dotyczy tablic o wymiarach arkusza A3). 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42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ozstaw słupków stelaży, ich nośność, głębokość posadowienia w gruncie, oraz sposób mocowania tablic do stelaża musi zapewniać stabilność całej konstrukcji i odporność na warunki atmosferyczne, a w szczególności podmuchy wiatru. 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42" w:hanging="284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Tablice o wymiarach 40cm x60 cm należy zamontować na jednym stalowym słupku,  tablice o wymiarach 6m2 należy zamontować na dwóch słupkach, tablice o wymiarach arkusza A3 nie wymagają montażu na słupku.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42" w:hanging="284"/>
        <w:jc w:val="both"/>
        <w:rPr/>
      </w:pPr>
      <w:r>
        <w:rPr>
          <w:rFonts w:cs="Arial"/>
          <w:sz w:val="20"/>
          <w:szCs w:val="20"/>
        </w:rPr>
        <w:t xml:space="preserve">Tablice należy umieścić na wysokości min. 1,6m licząc od poziomu terenu do dolnej krawędzi tablicy. Wyjątek stanowią lokalizacje 3 tablic (ul. Mostowa w rejonie skrzyżowania z ul. Szpitalną; </w:t>
      </w:r>
      <w:r>
        <w:rPr>
          <w:rFonts w:eastAsia="Times New Roman" w:cs="Arial"/>
          <w:sz w:val="20"/>
          <w:szCs w:val="20"/>
        </w:rPr>
        <w:t>w rejonie ronda im. Honorowych Dawców Krwi i ronda im. Kupiszewskiego</w:t>
      </w:r>
      <w:r>
        <w:rPr>
          <w:rFonts w:cs="Arial"/>
          <w:sz w:val="20"/>
          <w:szCs w:val="20"/>
        </w:rPr>
        <w:t>) dla których ustalono wysokość min. 2,0m licząc od poziomu terenu do dolnej krawędzi tablicy.</w:t>
      </w:r>
    </w:p>
    <w:p>
      <w:pPr>
        <w:pStyle w:val="Normal"/>
        <w:numPr>
          <w:ilvl w:val="3"/>
          <w:numId w:val="3"/>
        </w:numPr>
        <w:spacing w:lineRule="auto" w:line="360" w:before="0" w:after="0"/>
        <w:ind w:left="142" w:hanging="284"/>
        <w:jc w:val="both"/>
        <w:rPr/>
      </w:pPr>
      <w:r>
        <w:rPr>
          <w:rFonts w:cs="Arial"/>
          <w:sz w:val="20"/>
          <w:szCs w:val="20"/>
        </w:rPr>
        <w:t xml:space="preserve">Tablice należy posadowić tak, aby nie zasłaniały istniejących znaków drogowych ani innych istniejących reklam. 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Treść i logotypy graficzne tablic: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ablica musi zawierać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ę beneficjenta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ytuł projektu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el projektu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logotypu RPO składającego się z: znaku FE, barw RP oraz znaku U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logo marki Mazowsze,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>adres portalu </w:t>
      </w:r>
      <w:hyperlink r:id="rId2">
        <w:r>
          <w:rPr>
            <w:rStyle w:val="InternetLink"/>
            <w:rFonts w:eastAsia="Times New Roman"/>
            <w:i/>
            <w:iCs/>
            <w:color w:val="0000FF"/>
            <w:sz w:val="20"/>
            <w:szCs w:val="20"/>
            <w:u w:val="single"/>
            <w:lang w:eastAsia="pl-PL"/>
          </w:rPr>
          <w:t>mapadotacji.gov.pl</w:t>
        </w:r>
      </w:hyperlink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godnie z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Podręcznikiem  wnioskodawcy i beneficjenta programów polityki spójności 2014-2020 w zakresie informacji i promocji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Wytycznymi w zakresie informacji i promocji programów operacyjnych polityki spójności na lata 2014-2020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KSIĘGĄ IDENTYFIKACJI WIZUALNEJ znaku marki Fundusze Europejskie i znaków programów polityki spójności na lata 2014-2020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Obowiązkami informacyjnymi beneficjenta realizującego projekty w ramach Regionalnego Programu Operacyjnego Województwa Mazowieckiego na lata 2014-2020.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zór tablicy informacyjnej/pamiątkowej, który należy wykorzystać przy wypełnianiu obowiązków informacyjnych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2857500" cy="1924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val="en-US" w:eastAsia="en-US"/>
        </w:rPr>
        <w:t>Czcionka UBUNDU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zór tablicy informacyjnej/ pamiątkowej jest obowiązkowy, tzn. nie można go modyfikować, dodawać znaków (np. logo partnera lub wykonawcy prac), informacji etc. poza uzupełnieniem treści we wskazanych polach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konawca projektując tablice, w tym wielkość fontów, winien pamiętać że znak UE wraz z odniesieniem do Unii i funduszu, tytuł projektu oraz cel projektu muszą zajmować co najmniej 25% powierzchni tej tablicy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Wzory tablic znajdują się w Internecie na portalu FE </w:t>
      </w:r>
      <w:r>
        <w:rPr>
          <w:rFonts w:eastAsia="Times New Roman"/>
          <w:i/>
          <w:iCs/>
          <w:sz w:val="20"/>
          <w:szCs w:val="20"/>
          <w:lang w:eastAsia="pl-PL"/>
        </w:rPr>
        <w:t> </w:t>
      </w:r>
      <w:hyperlink r:id="rId4">
        <w:r>
          <w:rPr>
            <w:rStyle w:val="InternetLink"/>
            <w:rFonts w:eastAsia="Times New Roman"/>
            <w:i/>
            <w:iCs/>
            <w:color w:val="0000FF"/>
            <w:sz w:val="20"/>
            <w:szCs w:val="20"/>
            <w:u w:val="single"/>
            <w:lang w:eastAsia="pl-PL"/>
          </w:rPr>
          <w:t>www.funduszeeuropejskie.gov.pl/promocja</w:t>
        </w:r>
      </w:hyperlink>
      <w:r>
        <w:rPr>
          <w:rFonts w:eastAsia="Times New Roman"/>
          <w:sz w:val="20"/>
          <w:szCs w:val="20"/>
          <w:lang w:eastAsia="pl-PL"/>
        </w:rPr>
        <w:t xml:space="preserve"> i w serwisie RPO WM </w:t>
      </w:r>
      <w:hyperlink r:id="rId5">
        <w:r>
          <w:rPr>
            <w:rStyle w:val="InternetLink"/>
            <w:rFonts w:eastAsia="Times New Roman"/>
            <w:i/>
            <w:iCs/>
            <w:color w:val="0000FF"/>
            <w:sz w:val="20"/>
            <w:szCs w:val="20"/>
            <w:u w:val="single"/>
            <w:lang w:eastAsia="pl-PL"/>
          </w:rPr>
          <w:t>www.funduszedlamazowsza.eu/promocja</w:t>
        </w:r>
      </w:hyperlink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. NAKLEJKI PROMOCYJNE</w:t>
      </w:r>
    </w:p>
    <w:p>
      <w:pPr>
        <w:pStyle w:val="Normal"/>
        <w:spacing w:lineRule="auto" w:line="360" w:before="0" w:after="0"/>
        <w:jc w:val="both"/>
        <w:rPr/>
      </w:pPr>
      <w:r>
        <w:rPr/>
        <w:t>1. Rodzaj, wzór, wymiary i ilości naklej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56"/>
        <w:gridCol w:w="3237"/>
        <w:gridCol w:w="89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P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 I WZÓ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RMAT/SZEROKOŚĆ/WYSOKOŚ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FFFFFF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klejki promo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2684780" cy="1774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cm x 30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szt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klejki promo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2945765" cy="807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cm x 6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szt.</w:t>
            </w:r>
          </w:p>
        </w:tc>
      </w:tr>
      <w:tr>
        <w:trPr>
          <w:trHeight w:val="6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aklejki promocyjn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2668905" cy="16922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cm x 10,5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szt.</w:t>
            </w:r>
          </w:p>
        </w:tc>
      </w:tr>
      <w:tr>
        <w:trPr>
          <w:trHeight w:val="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klejki promo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2199640" cy="1397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5 cm 7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 sz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klejki promo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2943225" cy="8039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cm x 3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szt.</w:t>
            </w:r>
          </w:p>
        </w:tc>
      </w:tr>
      <w:tr>
        <w:trPr>
          <w:trHeight w:val="1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klejki promo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2354580" cy="10547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cm x 3 c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0 szt.</w:t>
            </w:r>
          </w:p>
        </w:tc>
      </w:tr>
      <w:tr>
        <w:trPr>
          <w:trHeight w:val="1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klejki promo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2660015" cy="1789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szt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Podstawowe wymagania dotyczące naklejek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klejki mają zapewnić trwałe przymocowanie do zakupionego środka trwałego oraz wyposażenia, Muszą być zabezpieczone laminatem z filtrem UV  chroniącym przed niekorzystnymi warunkami atmosferycznymi.  Zamówienie dotyczy ilości wymienionych w tabeli przy pełnym kolorze CMYK. </w:t>
      </w:r>
      <w:r>
        <w:rPr>
          <w:b/>
          <w:sz w:val="20"/>
          <w:szCs w:val="20"/>
        </w:rPr>
        <w:t>Czcionka UBUNDU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.Treść i logotypy graficzne naklejek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klejki muszą być zaprojektowane i wykonane </w:t>
      </w:r>
      <w:r>
        <w:rPr>
          <w:rFonts w:eastAsia="Times New Roman"/>
          <w:sz w:val="20"/>
          <w:szCs w:val="20"/>
          <w:lang w:eastAsia="pl-PL"/>
        </w:rPr>
        <w:t>zgodnie z: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Podręcznikiem  wnioskodawcy i beneficjenta programów polityki spójności 2014-2020 w zakresie informacji i promocji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Wytycznymi w zakresie informacji i promocji programów operacyjnych polityki spójności na lata 2014-2020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KSIĘGĄ IDENTYFIKACJI WIZUALNEJ znaku marki Fundusze Europejskie i znaków programów polityki spójności na lata 2014-2020;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Obowiązkami informacyjnymi beneficjenta realizującego projekty w ramach Regionalnego Programu Operacyjnego Województwa Mazowieckiego na lata 2014-2020.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124" w:firstLine="708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  <w:t>Załącznik nr 3 – szczegółowy opis przedmiotu zamówienia</w:t>
    </w:r>
  </w:p>
  <w:p>
    <w:pPr>
      <w:pStyle w:val="Normal"/>
      <w:spacing w:lineRule="auto" w:line="36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Zapytanie cenowe na wykonanie, dostawę i montaż tablic informacyjnych/ promocyjnych oraz wykonanie i dostawę naklejek promocyjnych</w:t>
    </w:r>
    <w:r>
      <w:rPr>
        <w:sz w:val="16"/>
        <w:szCs w:val="16"/>
      </w:rPr>
      <w:t xml:space="preserve"> w ramach </w:t>
    </w:r>
    <w:r>
      <w:rPr>
        <w:rFonts w:cs="Arial"/>
        <w:sz w:val="16"/>
        <w:szCs w:val="16"/>
      </w:rPr>
      <w:t>działań promocyjnych projektu</w:t>
    </w:r>
    <w:r>
      <w:rPr>
        <w:sz w:val="16"/>
        <w:szCs w:val="16"/>
      </w:rPr>
      <w:t xml:space="preserve"> pn. „Ograniczenie emisji zanieczyszczeń powietrza poprzez zrównoważony rozwój mobilności miejskiej na terenie Ostrołęki</w:t>
    </w:r>
    <w:r>
      <w:rPr>
        <w:rFonts w:cs="Calibri"/>
        <w:color w:val="000000"/>
        <w:sz w:val="16"/>
        <w:szCs w:val="16"/>
      </w:rPr>
      <w:t xml:space="preserve">”  </w:t>
    </w:r>
    <w:r>
      <w:rPr>
        <w:rFonts w:eastAsia="Times New Roman"/>
        <w:color w:val="000000"/>
        <w:sz w:val="16"/>
        <w:szCs w:val="16"/>
      </w:rPr>
      <w:t xml:space="preserve">str. </w:t>
    </w:r>
    <w:r>
      <w:rPr>
        <w:rFonts w:eastAsia="Times New Roman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Times New Roman" w:cs="Calibri"/>
        <w:color w:val="000000"/>
      </w:rPr>
      <w:instrText xml:space="preserve"> PAGE </w:instrText>
    </w:r>
    <w:r>
      <w:rPr>
        <w:sz w:val="16"/>
        <w:szCs w:val="16"/>
        <w:rFonts w:eastAsia="Times New Roman" w:cs="Calibri"/>
        <w:color w:val="000000"/>
      </w:rPr>
      <w:fldChar w:fldCharType="separate"/>
    </w:r>
    <w:r>
      <w:rPr>
        <w:sz w:val="16"/>
        <w:szCs w:val="16"/>
        <w:rFonts w:eastAsia="Times New Roman" w:cs="Calibri"/>
        <w:color w:val="000000"/>
      </w:rPr>
      <w:t>5</w:t>
    </w:r>
    <w:r>
      <w:rPr>
        <w:sz w:val="16"/>
        <w:szCs w:val="16"/>
        <w:rFonts w:eastAsia="Times New Roman" w:cs="Calibri"/>
        <w:color w:val="000000"/>
      </w:rPr>
      <w:fldChar w:fldCharType="end"/>
    </w:r>
  </w:p>
  <w:p>
    <w:pPr>
      <w:pStyle w:val="Footer"/>
      <w:spacing w:before="0" w:after="16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1355" cy="530860"/>
          <wp:effectExtent l="0" t="0" r="0" b="0"/>
          <wp:docPr id="9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33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248" w:firstLine="708"/>
      <w:jc w:val="both"/>
      <w:outlineLvl w:val="1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Arial"/>
      <w:color w:val="000000"/>
    </w:rPr>
  </w:style>
  <w:style w:type="character" w:styleId="WW8Num46z1">
    <w:name w:val="WW8Num46z1"/>
    <w:qFormat/>
    <w:rPr>
      <w:sz w:val="22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qFormat/>
    <w:pPr>
      <w:widowControl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Arial Unicode MS" w:cs="font412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dotacji.gov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unduszeeuropejskie.gov.pl/promocja" TargetMode="External"/><Relationship Id="rId5" Type="http://schemas.openxmlformats.org/officeDocument/2006/relationships/hyperlink" Target="http://www.funduszedlamazowsza.eu/promocja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4:00Z</dcterms:created>
  <dc:creator>Katarzyna Dobkowska-Wiśniewska</dc:creator>
  <dc:description/>
  <cp:keywords/>
  <dc:language>en-US</dc:language>
  <cp:lastModifiedBy>Katarzyna Dobkowska-Wiśniewska</cp:lastModifiedBy>
  <dcterms:modified xsi:type="dcterms:W3CDTF">2018-07-06T09:13:00Z</dcterms:modified>
  <cp:revision>1</cp:revision>
  <dc:subject/>
  <dc:title/>
</cp:coreProperties>
</file>