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Dz.U. UE S 141 data 25.07.2018, strona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https://ted.europa.eu/TED/notice/udl?uri=TED:NOTICE:322550-2018:TEXT:PL: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[Numer ogłoszenia w Dz.U. S: 2018/S 141-322550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Ostrołę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>Wdrożenie rozwiązań informatycznych z zakresu Inteligentnego Systemu Transportowego, uprzywilejowujących transport publiczny w mieście Ostrołęka w ramach projektu pn.” Ograniczenie emisji zanieczyszczeń powietrza poprzez zrównoważony rozwój mobilności miejskiej na terenie Ostrołęki”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PZ.271.27.201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Calibri Light;Arial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54:00Z</dcterms:created>
  <dc:creator>Kowalski Artur</dc:creator>
  <dc:description/>
  <cp:keywords/>
  <dc:language>en-US</dc:language>
  <cp:lastModifiedBy>abialobrzeska</cp:lastModifiedBy>
  <cp:lastPrinted>2016-06-02T13:06:00Z</cp:lastPrinted>
  <dcterms:modified xsi:type="dcterms:W3CDTF">2018-07-25T08:05:00Z</dcterms:modified>
  <cp:revision>8</cp:revision>
  <dc:subject/>
  <dc:title/>
</cp:coreProperties>
</file>