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8.31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9.2018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: „Budowę ulicy Bolesława Leśmiana w Ostrołęce”</w:t>
      </w:r>
      <w:r>
        <w:rPr>
          <w:bCs/>
          <w:iCs/>
          <w:lang w:eastAsia="zh-CN"/>
        </w:rPr>
        <w:t xml:space="preserve"> w  ramach zadania inwestycyjnego „Budowa infrastruktury technicznej przy udziale mieszkańców</w:t>
      </w:r>
      <w:r>
        <w:rPr>
          <w:b/>
        </w:rPr>
        <w:t>”</w:t>
      </w:r>
      <w:r>
        <w:rPr/>
        <w:t xml:space="preserve"> 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862 859,00 zł </w:t>
      </w:r>
      <w:r>
        <w:rPr>
          <w:rFonts w:cs="TimesNewRoman;Times New Roman" w:ascii="Calibri" w:hAnsi="Calibri"/>
          <w:sz w:val="22"/>
          <w:szCs w:val="22"/>
        </w:rPr>
        <w:t>brutto, w tym: w 2018 roku 300000,00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y 4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-BRUK Mariusz Bartkowicz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7-416 Nowa Wieś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Ul. Szkolna 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 027 42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1 lipca 2019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48 miesięcy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Łazy ul. Prosta 8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07-410 Ostrołę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87 13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1 lipca 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ULTI-KOM Andrzej Nakiel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Ul. Kolejowa 103,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7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1 lipca.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rzedsiębiorstwo Robót Drogowo-Mostowych „OSTRADA”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Lokalna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796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1 lipca.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29.2018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„Budowa ulicy Bolesława Leśmiana w 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3:00Z</dcterms:created>
  <dc:creator>Marzenna Suski</dc:creator>
  <dc:description/>
  <cp:keywords/>
  <dc:language>en-US</dc:language>
  <cp:lastModifiedBy>Marzenna Suski</cp:lastModifiedBy>
  <cp:lastPrinted>2018-08-31T13:19:00Z</cp:lastPrinted>
  <dcterms:modified xsi:type="dcterms:W3CDTF">2018-08-31T11:26:00Z</dcterms:modified>
  <cp:revision>4</cp:revision>
  <dc:subject/>
  <dc:title/>
</cp:coreProperties>
</file>