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24.09.2018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PZ.271.32.2018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lineRule="auto" w:line="276" w:before="0" w:after="0"/>
        <w:ind w:left="993" w:hanging="993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</w:t>
      </w:r>
      <w:r>
        <w:rPr>
          <w:b/>
        </w:rPr>
        <w:t>„Opracowanie Studium uwarunkowań i kierunków zagospodarowania przestrzennego miasta Ostrołęki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01 350,00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o  8  ofert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559"/>
        <w:gridCol w:w="1276"/>
        <w:gridCol w:w="1417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pracowań Studium wykonanych przez Głównego Projekt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-Pracownia Urbanistyczno –Architektoniczna -mgr inż. arch. Anna Woźnick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ktorowa 43 lok.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117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1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 Maxi Usługi Urbanistyczn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Ul. Władysława IV 1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19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URBANISTYCZNE PPP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rottgera 26/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311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63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NBAR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l. Nadarzyńska 5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-805 Otręb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nośląskie Biuro Projektowania Urbanistycznego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wstańców Śląskich 134/2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315 Wrocław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11 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KPROJEK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 Ferlińsk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otrkowska 50/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265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46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MW- projekt s.c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Mirowska-Walas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Wal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Ul. Piotrkowska 116 m.4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006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89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y Instytut Polityki Przestrzennej i Mieszkalnictw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rgowa 4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72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9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Oświadczenie, sprawa KPZ.271.32.2018, „Opracowanie Studium uwarunkowań i kierunków zagospodarowania przestrzennego miasta Ostrołęki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8-09-24T13:46:00Z</cp:lastPrinted>
  <dcterms:modified xsi:type="dcterms:W3CDTF">2018-09-24T11:47:00Z</dcterms:modified>
  <cp:revision>12</cp:revision>
  <dc:subject/>
  <dc:title/>
</cp:coreProperties>
</file>