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3730" cy="520065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8" r="-4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 10.10.2018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PZ.271.38.2018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</w:t>
      </w:r>
      <w:r>
        <w:rPr>
          <w:b/>
        </w:rPr>
        <w:t>„Pełnienie funkcji Inżyniera Kontraktu - koordynatora dla zadania pn. „Wdrożenie rozwiązań informatycznych z zakresu Inteligentnego Systemu Transportowego, uprzywilejowujących transport publiczny w mieście Ostrołęka” w ramach projektu pn. „Ograniczenie emisji zanieczyszczeń powietrza poprzez zrównoważony rozwój mobilności miejskiej na terenie Ostrołęki”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213 654,42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a  1  oferta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276"/>
        <w:gridCol w:w="1559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ękoj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-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konanych usług na pełnienie funkcji Inżyniera Kontra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T CONSULTING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iarzy 3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95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94 9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2019r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lat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 xml:space="preserve">na adres: Urząd Miasta , Pl. gen. J. Bema 1, 07-410 Ostrołęka z dopiskiem „Oświadczenie, sprawa KPZ.271.38.2018, </w:t>
      </w:r>
      <w:r>
        <w:rPr>
          <w:rFonts w:cs="Calibri" w:ascii="Calibri" w:hAnsi="Calibri"/>
          <w:b/>
          <w:sz w:val="22"/>
          <w:szCs w:val="22"/>
        </w:rPr>
        <w:t>Pełnienie funkcji Inżyniera Kontraktu - koordynatora dla zadania pn. „Wdrożenie rozwiązań informatycznych z zakresu Inteligentnego Systemu Transportowego, uprzywilejowujących transport publiczny w mieście Ostrołęka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um.ostrole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8-10-10T13:22:00Z</cp:lastPrinted>
  <dcterms:modified xsi:type="dcterms:W3CDTF">2018-10-10T11:23:00Z</dcterms:modified>
  <cp:revision>12</cp:revision>
  <dc:subject/>
  <dc:title/>
</cp:coreProperties>
</file>