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Ostrołę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autobusów z napędem elektrycznym (5szt.)”. Zadanie: Doposażenie Miejskiego Zakładu Komunikacji Sp. z o.o. w Ostrołęce, poprzez zakup niskoemisyjnego taboru pasażerskiego wraz z niezbędną infrastrukturą towarzyszącą na potrzeby publicznego transportu zbiorowego komunikacji miejskiej w ramach projektu pn. „Ograniczenie emisji zanieczyszczeń powietrza poprzez zrównoważony rozwój mobilności miejskiej na terenie Ostrołęk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Z.271.35.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3:00Z</dcterms:created>
  <dc:creator>Kowalski Artur</dc:creator>
  <dc:description/>
  <cp:keywords/>
  <dc:language>en-US</dc:language>
  <cp:lastModifiedBy>Agnieszka Szymańska</cp:lastModifiedBy>
  <cp:lastPrinted>2018-03-29T14:41:00Z</cp:lastPrinted>
  <dcterms:modified xsi:type="dcterms:W3CDTF">2018-10-17T09:02:00Z</dcterms:modified>
  <cp:revision>5</cp:revision>
  <dc:subject/>
  <dc:title/>
</cp:coreProperties>
</file>