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  <w:t xml:space="preserve">FORMULARZ KONSULTACJ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  <w:lang w:eastAsia="pl-PL"/>
        </w:rPr>
        <w:t xml:space="preserve">do wyrażenia opinii i wniosków, złożenia uwag i propozycji do projektów </w:t>
      </w:r>
      <w:r>
        <w:rPr>
          <w:rFonts w:cs="Times New Roman" w:ascii="Times New Roman" w:hAnsi="Times New Roman"/>
          <w:b/>
          <w:u w:val="single"/>
          <w:lang w:eastAsia="pl-PL"/>
        </w:rPr>
        <w:t xml:space="preserve">statut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jednostek pomocniczych miasta Ostrołęki - osiedl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lang w:eastAsia="pl-PL"/>
        </w:rPr>
        <w:t>Opinia o projekcie statutów osiedli w mieście Ostrołęka.</w:t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sz w:val="18"/>
          <w:szCs w:val="18"/>
          <w:u w:val="single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231775</wp:posOffset>
                </wp:positionV>
                <wp:extent cx="1809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18.2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eastAsia="pl-PL"/>
        </w:rPr>
        <w:t>(należy postawić znaku „X” w kratce obok wybranej odpowiedzi)</w:t>
      </w:r>
    </w:p>
    <w:p>
      <w:pPr>
        <w:pStyle w:val="Normal"/>
        <w:ind w:left="502" w:hanging="0"/>
        <w:rPr/>
      </w:pPr>
      <w:r>
        <w:rPr>
          <w:rFonts w:eastAsia="Times New Roman" w:cs="Times New Roman" w:ascii="Times New Roman" w:hAnsi="Times New Roman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1505</wp:posOffset>
                </wp:positionH>
                <wp:positionV relativeFrom="paragraph">
                  <wp:posOffset>22860</wp:posOffset>
                </wp:positionV>
                <wp:extent cx="1809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1.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6530</wp:posOffset>
                </wp:positionH>
                <wp:positionV relativeFrom="paragraph">
                  <wp:posOffset>22860</wp:posOffset>
                </wp:positionV>
                <wp:extent cx="1809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pt;margin-top:1.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zytywna</w:t>
        <w:tab/>
        <w:tab/>
        <w:t xml:space="preserve">           trudno powiedzieć</w:t>
        <w:tab/>
        <w:tab/>
        <w:t xml:space="preserve">c)   negatywna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Propozycje i uwagi do projektu statutów osiedli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2551"/>
        <w:gridCol w:w="2126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skazanie przepisu, który Państwa zdaniem wymagałby zmian *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reść uwagi, propozycj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uzasadnieni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dotychczasowe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brzm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proponowane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brzmi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1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1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1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3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3" w:hanging="425"/>
        <w:rPr/>
      </w:pPr>
      <w:r>
        <w:rPr>
          <w:rFonts w:cs="Times New Roman" w:ascii="Times New Roman" w:hAnsi="Times New Roman"/>
          <w:sz w:val="20"/>
          <w:szCs w:val="20"/>
        </w:rPr>
        <w:t>**</w:t>
        <w:tab/>
      </w:r>
      <w:r>
        <w:rPr>
          <w:rFonts w:cs="Times New Roman" w:ascii="Times New Roman" w:hAnsi="Times New Roman"/>
          <w:lang w:eastAsia="pl-PL"/>
        </w:rPr>
        <w:t>Oświadczam, że jestem mieszkańcem Ostrołęki i zamieszkuję przy ulicy……………………...........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</w:t>
      </w:r>
      <w:r>
        <w:rPr>
          <w:rFonts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ind w:left="4247" w:hanging="0"/>
        <w:jc w:val="center"/>
        <w:rPr/>
      </w:pPr>
      <w:r>
        <w:rPr/>
        <w:t>data, czytelny podpis (imię i nazwisko)</w:t>
      </w:r>
    </w:p>
    <w:tbl>
      <w:tblPr>
        <w:tblW w:w="137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  <w:gridCol w:w="4544"/>
      </w:tblGrid>
      <w:tr>
        <w:trPr/>
        <w:tc>
          <w:tcPr>
            <w:tcW w:w="9214" w:type="dxa"/>
            <w:tcBorders/>
          </w:tcPr>
          <w:p>
            <w:pPr>
              <w:pStyle w:val="Zawartotabeli"/>
              <w:snapToGrid w:val="false"/>
              <w:ind w:left="371" w:right="-1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tcBorders/>
          </w:tcPr>
          <w:p>
            <w:pPr>
              <w:pStyle w:val="Zawartotabeli"/>
              <w:snapToGrid w:val="false"/>
              <w:ind w:right="36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oszę wskazać numer strony, jednostkę redakcyjną (§, ust., pkt).</w:t>
            </w:r>
          </w:p>
          <w:p>
            <w:pPr>
              <w:pStyle w:val="Normal"/>
              <w:spacing w:before="20" w:after="20"/>
              <w:ind w:right="16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żam zgodę na przetwarzanie moich danych osobowych przez Urząd Miasta Ostrołęki do celów przeprowadzenia konsultacji społecznych z mieszkańcami miasta Ostrołęki w przedmiocie projektów statutu osiedli, zgodnie z ustawą z dnia 26.04.2016r. (Dz. Urz. UE L 2016, Nr 119, RODO). Wiem, że mam pełne prawo do wglądu i zmiany swoich danych, jak też ich usunięcie z bazy.</w:t>
            </w:r>
          </w:p>
        </w:tc>
        <w:tc>
          <w:tcPr>
            <w:tcW w:w="454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23:00Z</dcterms:created>
  <dc:creator>Iwona Jankowska</dc:creator>
  <dc:description/>
  <cp:keywords/>
  <dc:language>en-US</dc:language>
  <cp:lastModifiedBy>tokania</cp:lastModifiedBy>
  <cp:lastPrinted>2019-01-09T15:39:00Z</cp:lastPrinted>
  <dcterms:modified xsi:type="dcterms:W3CDTF">2019-01-09T17:23:00Z</dcterms:modified>
  <cp:revision>2</cp:revision>
  <dc:subject/>
  <dc:title/>
</cp:coreProperties>
</file>