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isplayonly"/>
          <w:rFonts w:cs="Times New Roman" w:ascii="Times New Roman" w:hAnsi="Times New Roman"/>
        </w:rPr>
        <w:t xml:space="preserve">ORM-RM.0012.6.1.2019                                 </w:t>
      </w:r>
    </w:p>
    <w:p>
      <w:pPr>
        <w:pStyle w:val="Normal"/>
        <w:ind w:left="6372" w:hanging="0"/>
        <w:rPr>
          <w:rStyle w:val="Displayonly"/>
          <w:rFonts w:ascii="Times New Roman" w:hAnsi="Times New Roman" w:cs="Times New Roman"/>
        </w:rPr>
      </w:pPr>
      <w:r>
        <w:rPr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trołęka, 18 stycznia 2019 r.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P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ukasz Kulik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Ostrołęki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7 stycznia 2019 r. na posiedzeniu Komisji Kultury, Dziedzictwa Narodowego i Promocji, członkowie komisji przegłosowali wniosek głosami 7 za, przeciwnych i wstrzymujących się nie było, aby na rondzie 100-lecia Odzyskania Niepodległości postawić maszt z flagą narodow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zący Komisji Kultury, Dziedzictwa Narodowego i Promocj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ek Łu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Displayonly"/>
          <w:rFonts w:cs="Times New Roman" w:ascii="Times New Roman" w:hAnsi="Times New Roman"/>
        </w:rPr>
        <w:t xml:space="preserve">ORM-RM.0012.6.1.2018                                </w:t>
      </w:r>
    </w:p>
    <w:p>
      <w:pPr>
        <w:pStyle w:val="Normal"/>
        <w:spacing w:lineRule="auto" w:line="240" w:before="0" w:after="0"/>
        <w:jc w:val="both"/>
        <w:rPr>
          <w:rStyle w:val="Displayonl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ołęka, 12 grudnia 2018 r.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P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ukasz Kulik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Ostrołęki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1 grudnia 2018 r. na posiedzeniu Komisji Kultury, Dziedzictwa Narodowego i Promocji, członkowie komisji przegłosowali następujące wnios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Prezydent Miasta Ostrołęki, w związku ze zbliżającą się 15 rocznicą wstąpienia Polski do Unii Europejskiej, przygotował i przedstawił Komisji Kultury, Dziedzictwa Narodowego i Promocji z odpowiednim wyprzedaniem projekt obchodów tych uroczystości z zaangażowaniem różnych środowisk w mieście nie tylko miejskich, ale również samorządu województwa, stowarzyszeń, organizacji pozarządowych. Wcześniejsze przedstawienie takiego harmonogramu pozwoliłoby członkom Komisji przedstawić również swoje propozycje w tej materii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poparło 7 członków, 0 przeciwnych , 1 osoba wstrzymała się od gło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Prezydent Miasta Ostrołęki przedstawił informację o stanie realizacji inwestycji Muzeum Żołnierzy Wyklętych od strony finansowej. Ze szczególnym uwzględnieniem kwot wydatkowanych z środków własnych i zewnętrznych oraz szacowanych kosztów na ukończenie tej inwest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poparło 8 członków, przeciwnych i wstrzymujących się nie był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zący Komisji Kultury, Dziedzictwa Narodowego i Promocj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ek Ł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0:00Z</dcterms:created>
  <dc:creator>Julita Winiarska</dc:creator>
  <dc:description/>
  <cp:keywords/>
  <dc:language>en-US</dc:language>
  <cp:lastModifiedBy>Julita Winiarska</cp:lastModifiedBy>
  <cp:lastPrinted>2018-12-12T12:03:00Z</cp:lastPrinted>
  <dcterms:modified xsi:type="dcterms:W3CDTF">2019-01-18T09:49:00Z</dcterms:modified>
  <cp:revision>3</cp:revision>
  <dc:subject/>
  <dc:title/>
</cp:coreProperties>
</file>