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Wniosek o wydanie zgody na umieszczenie materiałów wyborczych na terenie </w:t>
        <w:br/>
        <w:t xml:space="preserve">Miasta Ostrołęki, będącym własnością lub pozostającym w zarządzie Miasta Ostrołęk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Ostrołęka, dnia …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Komitet Wyborczy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pełna nazwa, adres, NIP, REGON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zydent Miasta Ostrołęki</w:t>
      </w:r>
    </w:p>
    <w:p>
      <w:pPr>
        <w:pStyle w:val="Normal"/>
        <w:rPr>
          <w:b/>
          <w:b/>
        </w:rPr>
      </w:pPr>
      <w:r>
        <w:rPr>
          <w:b/>
        </w:rPr>
        <w:t>Pl. Gen. Józefa Bema 1</w:t>
      </w:r>
    </w:p>
    <w:p>
      <w:pPr>
        <w:pStyle w:val="Normal"/>
        <w:rPr>
          <w:b/>
          <w:b/>
        </w:rPr>
      </w:pPr>
      <w:r>
        <w:rPr>
          <w:b/>
        </w:rPr>
        <w:t>07-410 Ostrołęka</w:t>
      </w:r>
    </w:p>
    <w:p>
      <w:pPr>
        <w:sectPr>
          <w:type w:val="continuous"/>
          <w:pgSz w:w="12240" w:h="15840"/>
          <w:pgMar w:left="1417" w:right="1417" w:gutter="0" w:header="0" w:top="1417" w:footer="708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godnie z art. 110 ustawy z dnia 5 stycznia 2011 r. Kodeks wyborczy zwracam się z prośbą o wyrażenie zgody na umieszczenie materiałów wyborczych na terenie Miasta Ostrołęki, będącym własnością Miasta Ostrołęki lub w zarządzie Prezydenta Miasta Ostrołę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Miejsce umieszczenia materiału wyborczego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budynek, przystanek komunikacji publicznej, tablica, ogrodzenie, latarnia, inne*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ind w:left="360" w:hanging="0"/>
        <w:rPr/>
      </w:pPr>
      <w:r>
        <w:rPr>
          <w:b/>
        </w:rPr>
        <w:t>Nazwa ulicy</w:t>
      </w:r>
      <w:r>
        <w:rPr/>
        <w:t xml:space="preserve"> przy, której zlokalizowany będzie materiał wyborczy: …………………………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ind w:left="360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Rodzaj materiału wyborczego:</w:t>
      </w:r>
      <w:r>
        <w:rPr/>
        <w:t xml:space="preserve"> plakat wyborczy, własne urządzenie ogłoszeniow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Charakterystyka:</w:t>
      </w:r>
    </w:p>
    <w:p>
      <w:pPr>
        <w:pStyle w:val="Normal"/>
        <w:ind w:left="360" w:hanging="0"/>
        <w:jc w:val="both"/>
        <w:rPr/>
      </w:pPr>
      <w:r>
        <w:rPr/>
        <w:t>długość: ………………., szerokość: …………………., powierzchnia: …………………..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/>
        <w:t>ilość sztuk: ……………, jednostronny / dwustronny *,</w:t>
      </w:r>
    </w:p>
    <w:p>
      <w:pPr>
        <w:pStyle w:val="Normal"/>
        <w:ind w:left="360" w:hanging="0"/>
        <w:jc w:val="both"/>
        <w:rPr/>
      </w:pPr>
      <w:r>
        <w:rPr/>
        <w:t xml:space="preserve">treść: …………………………………………………………………………………………… ………………………………………………………………………………………………….. 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>Planowany termin umieszczenia materiału wyborczego:</w:t>
      </w:r>
    </w:p>
    <w:p>
      <w:pPr>
        <w:pStyle w:val="Normal"/>
        <w:ind w:left="360" w:hanging="0"/>
        <w:jc w:val="both"/>
        <w:rPr/>
      </w:pPr>
      <w:r>
        <w:rPr/>
        <w:t>od dnia ……………………………. do dnia ………………………….. / ilość dni …………. 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Osobą odpowiedzialną za montaż materiału wyborczego oraz jego stan techniczny będzie:</w:t>
      </w:r>
    </w:p>
    <w:p>
      <w:pPr>
        <w:pStyle w:val="Normal"/>
        <w:ind w:left="360" w:hanging="0"/>
        <w:jc w:val="both"/>
        <w:rPr/>
      </w:pPr>
      <w:r>
        <w:rPr/>
        <w:t>Pan/Pani* ……………………………………………………, tel. kontaktowy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 xml:space="preserve"> …………………………………</w:t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dpis pełnomocnika wyborcz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bowiązuję się do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trzymania materiałów wyborczych w estetycznym stan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sunięcia lub naprawienia uszkodzonych materiałów do dnia wyborów,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</w:t>
      </w:r>
    </w:p>
    <w:p>
      <w:pPr>
        <w:pStyle w:val="Normal"/>
        <w:ind w:left="57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>podpis pełnomocnika wyborczego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łącznik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izualizacja materiału wyborczego z podaniem treści, wymiarów i sposobem zamocowa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y plan sytuacyjny w skali 1:500 z zaznaczeniem proponowanego miejsca umieszczenia materiału wyborcz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niosek może być podpisany wyłącznie przez pełnomocnika wyborczego Komitetu wyborczego powołanego na czas funkcjonowania Komitetu Wyborcz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lakaty i hasła wyborcze oraz urządzenia ogłoszeniowe ustawione w celu prowadzenia agitacji wyborczej pełnomocnicy wyborczy obowiązani są usunąć w terminie 30 dni  po dniu wyboró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Umieszczenie materiałów wyborczych bez zgody właściciela lub zarządcy nieruchomości, obiektu albo urządzenia, oraz nie usunięcie ich w terminie 30 dni  po dniu wyborów podlega karze grzywn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a umieszczenie materiałów wyborczych pobierana jest opłata, ustalona jako iloczyn liczby metrów kwadratowych powierzchni materiału wyborczego, liczby dni zajmowanego terenu, liczby sztuk materiałów wyborczych i stawki opłaty z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Stawka opłaty została określone w Zarządzeniu Nr 103/2014 Prezydenta Miasta Ostrołęki z dnia 17.04.2014 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lakaty i hasła wyborcze na słupach oświetleniowych, energetycznych (za zgodą właściciela urządzenia) należy umieszczać na wysokości min. 2,50 m licząc od poziomu terenu do dolnej krawędzi plakatu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lakaty i hasła wyborcze należy umieszczać w taki sposób, aby nie powodowały uszkodzeń urządzeń na których będą umieszcza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lakaty i hasła wyborcze należy umieszczać w taki sposób, aby można je było usunąć bez powodowania szkó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lakaty i hasła wyborcze nie mogą być umieszczane na tzw. potykaczach w chodnikach bowiem stwarza to niebezpieczeństwo dla pieszych, niepełnosprawnych użytkowników dró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nioski o umieszczenie własnych urządzeń ogłoszeniowych na czas kampanii wyborczej podlegają rozpatrzeniu na zasadach określonych w prawie budowlany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 przypadku umieszczenia materiałów wyborczych na terenach, obiektach, urządzeniach nie będących własnością miasta Ostrołęki lub w zarządzie Prezydenta Miasta Ostrołęki należy uzyskać odpowiednią zgodę ich właściciela lub zarządc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Zabrania się umieszczania materiałów wyborczych na drzewach, na sygnalizacjach świetlnych, na znakach drogowych, w pasach rozdziału ulic dwujezdniowych, na wysepkach, w pobliżu skrzyżowań i na rondach, oraz nadwieszania materiałów wyborczych w przestrzeni nad jezdniam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Złożenie niekompletnego wniosku skutkuje nie wydaniem zgody na umieszczenie materiałów wyborczy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Materiały wyborcze należy umieszczać w taki sposób aby nie zagrażały życiu lub zdrowiu ludzi albo bezpieczeństwu mienia lub bezpieczeństwu w ruchu drogowy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W przypadku nie stosowania się do powyższych zasad będą miały zastosowanie przepisy art. 110 § 7, art. 495 ustawy z dnia 5 stycznia 2011 r. Kodeks wyborcz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Zgoda zostanie wydana w formie pisemnej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W celu uzyskania dodatkowych informacji należy zwrócić się do Wydziału Dróg Urzędu Miasta Ostrołęki , tel. 29 764 68 11 wew. 250.</w:t>
      </w:r>
      <w:r>
        <w:rPr>
          <w:sz w:val="22"/>
          <w:szCs w:val="22"/>
        </w:rPr>
        <w:br/>
      </w:r>
    </w:p>
    <w:sectPr>
      <w:type w:val="continuous"/>
      <w:pgSz w:w="12240" w:h="15840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13:00Z</dcterms:created>
  <dc:creator>Preinstalled User</dc:creator>
  <dc:description/>
  <cp:keywords/>
  <dc:language>en-US</dc:language>
  <cp:lastModifiedBy>Karina Dobosz</cp:lastModifiedBy>
  <cp:lastPrinted>2015-05-15T15:18:00Z</cp:lastPrinted>
  <dcterms:modified xsi:type="dcterms:W3CDTF">2023-08-03T09:13:00Z</dcterms:modified>
  <cp:revision>2</cp:revision>
  <dc:subject/>
  <dc:title>Wniosek o wydanie zgody na  umieszczenie materiałów wyborczych na terenie Miasta Ostrołęki, będących własnością Miasta Ostrołęki lub w zarządzie Prezydenta Miasta Ostrołęki</dc:title>
</cp:coreProperties>
</file>