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6"/>
        </w:rPr>
      </w:pPr>
      <w:r>
        <w:rPr>
          <w:sz w:val="36"/>
        </w:rPr>
        <w:t>INFORMACJ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ezydenta Miasta Ostrołęki</w:t>
      </w:r>
    </w:p>
    <w:p>
      <w:pPr>
        <w:pStyle w:val="Normal"/>
        <w:jc w:val="center"/>
        <w:rPr/>
      </w:pPr>
      <w:r>
        <w:rPr>
          <w:b/>
          <w:sz w:val="36"/>
        </w:rPr>
        <w:t>z dnia 11 sierpnia 2015r.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both"/>
        <w:rPr/>
      </w:pPr>
      <w:r>
        <w:rPr/>
        <w:tab/>
        <w:t>Na podstawie § 6 ust.1 rozporządzenia Ministra Spraw Wewnętrznych               i Administracji z dnia 30 kwietnia  2003 r. w sprawie sposobu zgłaszania kandydatów do obwodowych komisji do spraw referendum w referendum ogólnokrajowym oraz powołania komisji (Dz. U. Nr 74 poz. 671 z późn. zm.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nformuję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że w związku ze zgłoszeniem przez </w:t>
      </w:r>
      <w:r>
        <w:rPr>
          <w:b/>
          <w:bCs/>
          <w:sz w:val="28"/>
        </w:rPr>
        <w:t xml:space="preserve">podmioty uprawnione </w:t>
      </w:r>
      <w:r>
        <w:rPr>
          <w:sz w:val="28"/>
        </w:rPr>
        <w:t xml:space="preserve">większej liczby kandydatów na członków obwodowych komisji do spraw referendum niż dopuszczalna, </w:t>
      </w:r>
      <w:r>
        <w:rPr>
          <w:b/>
          <w:sz w:val="28"/>
        </w:rPr>
        <w:t>w dniu 13 sierpnia 2015r. o godz. 12</w:t>
      </w:r>
      <w:r>
        <w:rPr>
          <w:b/>
          <w:sz w:val="28"/>
          <w:vertAlign w:val="superscript"/>
        </w:rPr>
        <w:t xml:space="preserve">00  </w:t>
      </w:r>
      <w:r>
        <w:rPr>
          <w:b/>
          <w:sz w:val="28"/>
        </w:rPr>
        <w:t xml:space="preserve">w sali konferencyjnej Urzędu Miasta Ostrołęki przy Pl. Gen. J. Bema 3, pokój Nr 9 (parter) </w:t>
      </w:r>
      <w:r>
        <w:rPr>
          <w:sz w:val="28"/>
        </w:rPr>
        <w:t xml:space="preserve">odbędzie się publiczne losowanie składów osobowych do </w:t>
      </w:r>
      <w:r>
        <w:rPr>
          <w:b/>
          <w:bCs/>
          <w:sz w:val="28"/>
        </w:rPr>
        <w:t>29. obwodowych komisji do spraw referendum w referendum ogólnokrajowym, zarządzonym na dzień 6 września 2015r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o Obwodowych Komisji do Spraw Referendum Nr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 i 8 – zgłoszono po 16 kandydatów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, 6, 9, 12 i 16 –zgłoszono po 15 kandydatów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, 4, 13, 14, 17, 19, 23 i 24 – zgłoszono po 14 kandydatów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, 7, 11, 15, 18 i 20 – zgłoszono 13 kandydatów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1 i 25 – zgłoszono 12 kandydatów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0, 22, 28 i 29 – zgłoszono 11 kandydatów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7 – zgłoszono po 10 kandydatów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6 – zgłoszono 9 kandydatów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ind w:left="3540" w:firstLine="708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rezydent Miasta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b/>
          <w:i/>
          <w:sz w:val="32"/>
        </w:rPr>
        <w:t>(-) Janusz Ko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07:00Z</dcterms:created>
  <dc:creator>UM UM</dc:creator>
  <dc:description/>
  <cp:keywords/>
  <dc:language>en-US</dc:language>
  <cp:lastModifiedBy>Monika Tocicka</cp:lastModifiedBy>
  <cp:lastPrinted>2015-08-11T14:11:00Z</cp:lastPrinted>
  <dcterms:modified xsi:type="dcterms:W3CDTF">2015-08-11T12:28:00Z</dcterms:modified>
  <cp:revision>7</cp:revision>
  <dc:subject/>
  <dc:title>INFORMACJA</dc:title>
</cp:coreProperties>
</file>