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5283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iasto Ostrołę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5954" w:right="0" w:hanging="0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__Fieldmark__5284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595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__Fieldmark__5285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__Fieldmark__5286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/>
      </w:pPr>
      <w:r>
        <w:fldChar w:fldCharType="begin">
          <w:ffData>
            <w:name w:val="__Fieldmark__5287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__Fieldmark__5288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0"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left="0" w:right="0" w:first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__Fieldmark__5289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fldChar w:fldCharType="begin">
          <w:ffData>
            <w:name w:val="__Fieldmark__5290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right="0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5291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292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fldChar w:fldCharType="begin">
          <w:ffData>
            <w:name w:val="__Fieldmark__5293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fldChar w:fldCharType="begin">
          <w:ffData>
            <w:name w:val="__Fieldmark__5294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5295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296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5297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5298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299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  <w:r>
        <w:fldChar w:fldCharType="begin">
          <w:ffData>
            <w:name w:val="__Fieldmark__5300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5301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302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5303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304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9:00Z</dcterms:created>
  <dc:creator>Dominik_Krus</dc:creator>
  <dc:description>ZNAKI:2790</dc:description>
  <dc:language>en-US</dc:language>
  <cp:lastModifiedBy>Aneta Gutowska-Grucelska</cp:lastModifiedBy>
  <cp:lastPrinted>2019-02-08T12:20:00Z</cp:lastPrinted>
  <dcterms:modified xsi:type="dcterms:W3CDTF">2019-02-0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5:36</vt:lpwstr>
  </property>
  <property fmtid="{D5CDD505-2E9C-101B-9397-08002B2CF9AE}" pid="8" name="wk_stat:znaki:liczba">
    <vt:lpwstr>2790</vt:lpwstr>
  </property>
</Properties>
</file>