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la zamówienia o wartości nieprzekraczającej równowartości 30.000 eu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4 pkt 8 ustawy z dnia 29 stycznia 2004r. Prawo zamówień publicznych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ZAMAWIAJĄCY: Miasto Ostrołęka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2. Przedmiotu zamówienia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 xml:space="preserve">WODA MINERALNA NAŁĘCZOWIANKA ORAZ SOKI TYMBARK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364"/>
        <w:gridCol w:w="2097"/>
        <w:gridCol w:w="24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edmiot zamówi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 sz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netto w z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netto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da mineralna Nałęczowianka niegazowana 0,5 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da mineralna Nałęczowianka </w:t>
              <w:br/>
              <w:t>gazowana 0,5 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da mineralna Nałęczowianka niegazowana 1,5 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da mineralna Nałęczowianka </w:t>
              <w:br/>
              <w:t>gazowana 1,5 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Tymbark Sok 100% Pomarańczowy 300 ml butelka P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Tymbark Sok 100% Jabłkowy 300 ml </w:t>
              <w:br/>
              <w:t>butelka P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Tymbark Sok 100% Pomarańczowy 1 litr butelka P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Tymbark Sok 100% Jabłkowy 1 litr </w:t>
              <w:br/>
              <w:t>butelka P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artość nett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 ………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 ………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spólny Słownik Zamówień CPV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5981000-8, 15321000-4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ermin wykonania zamówienia</w:t>
      </w:r>
      <w:r>
        <w:rPr>
          <w:rFonts w:cs="Arial" w:ascii="Arial" w:hAnsi="Arial"/>
          <w:sz w:val="22"/>
          <w:szCs w:val="22"/>
        </w:rPr>
        <w:t>: 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5. Okres gwarancji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6. Warunki płatności:………………………………………………………………………..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/>
        <w:t>.  WYKONAWCA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507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(y) Wykonawcy(ów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8. CENA OFERTY</w:t>
      </w:r>
    </w:p>
    <w:p>
      <w:pPr>
        <w:pStyle w:val="Normal"/>
        <w:spacing w:before="120" w:after="120"/>
        <w:rPr/>
      </w:pPr>
      <w:r>
        <w:rPr/>
        <w:t>Oferuję wykonanie zamówienia za cenę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Wartość bez podatku VAT  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</w:rPr>
              <w:t>PL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(słownie : </w:t>
            </w: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 PL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AT   tj. .............................................PLN </w:t>
            </w:r>
            <w:r>
              <w:rPr>
                <w:rFonts w:cs="Arial" w:ascii="Arial" w:hAnsi="Arial"/>
                <w:i/>
              </w:rPr>
              <w:t>naliczony zgodnie z ustawą z dnia  11 marca 2004 r. o podatku od towarów i usług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wartość z podatkiem VAT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PL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(słownie :  ................................................................................................................... PLN)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1)</w:t>
        <w:tab/>
        <w:t>Oświadczam, że zapoznałem się z opisem przedmiotu zamówienia i nie wnoszę do niego zastrzeżeń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2)</w:t>
        <w:tab/>
        <w:t>Załącznikami do niniejszego formularza oferty stanowiącymi integralną część oferty są: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a)</w:t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b)</w:t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……………………………………………………………………………………..…………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)  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dnia 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osoby uprawnionej do reprezentowania Wykonawcy</w:t>
      </w:r>
    </w:p>
    <w:p>
      <w:pPr>
        <w:pStyle w:val="Normal"/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0:00Z</dcterms:created>
  <dc:creator>Preinstalled User</dc:creator>
  <dc:description/>
  <cp:keywords/>
  <dc:language>en-US</dc:language>
  <cp:lastModifiedBy>emarkowska</cp:lastModifiedBy>
  <cp:lastPrinted>2019-03-05T10:35:00Z</cp:lastPrinted>
  <dcterms:modified xsi:type="dcterms:W3CDTF">2019-03-06T12:35:00Z</dcterms:modified>
  <cp:revision>8</cp:revision>
  <dc:subject/>
  <dc:title>………………………</dc:title>
</cp:coreProperties>
</file>