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 nr 1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o ogłoszenie o przetargu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 OU.2613.15.2019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dnia    12 kwietnia 2019rok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120"/>
        <w:ind w:left="567" w:hanging="4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OFERENTA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: 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PESEL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 (DLA PROWADZĄCYCH DZIAŁALNOŚĆ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(DLA PROWADZĄCYCH DZIAŁALNOŚĆ)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ACHUNKU BANKOWEGO (W CELU ROZLICZENIOWYM) 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SKAZANA DO KONTAKTÓW ZE SPRZEDAJĄCYM (IMIĘ I NAZWISKO. NR TELEFONU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Nawiązując do ogłoszonego „pisemnego przetargu ofertowego na sprzedaż używanego samochodu służbowego marki OPEL VECTRA C 2.2 Elegance”, dane identyfikacyjne i parametry techniczne: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marka, typ, mod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r rej</w:t>
      </w:r>
      <w:r>
        <w:rPr>
          <w:rFonts w:cs="Arial" w:ascii="Arial" w:hAnsi="Arial"/>
        </w:rPr>
        <w:t xml:space="preserve">.         - </w:t>
      </w:r>
      <w:r>
        <w:rPr>
          <w:rFonts w:cs="Arial" w:ascii="Arial" w:hAnsi="Arial"/>
          <w:b/>
        </w:rPr>
        <w:t>OPEL VECTRA C 2.2 Elegance</w:t>
      </w:r>
      <w:r>
        <w:rPr>
          <w:rFonts w:cs="Arial" w:ascii="Arial" w:hAnsi="Arial"/>
        </w:rPr>
        <w:tab/>
        <w:t xml:space="preserve">, </w:t>
      </w:r>
      <w:r>
        <w:rPr>
          <w:rFonts w:cs="Arial" w:ascii="Arial" w:hAnsi="Arial"/>
          <w:b/>
        </w:rPr>
        <w:t>nr rej. WO 10001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dzaj</w:t>
        <w:tab/>
        <w:t xml:space="preserve">                            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chód osobowy ( sedan )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nr identyfikacyjny</w:t>
      </w:r>
      <w:r>
        <w:rPr>
          <w:rFonts w:cs="Arial" w:ascii="Arial" w:hAnsi="Arial"/>
        </w:rPr>
        <w:tab/>
        <w:t xml:space="preserve">              - </w:t>
      </w:r>
      <w:r>
        <w:rPr>
          <w:rFonts w:cs="Arial" w:ascii="Arial" w:hAnsi="Arial"/>
          <w:b/>
        </w:rPr>
        <w:t>W0L0ZCF6931002141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k produkcji, I rejestracja</w:t>
      </w:r>
      <w:r>
        <w:rPr>
          <w:rFonts w:cs="Arial" w:ascii="Arial" w:hAnsi="Arial"/>
        </w:rPr>
        <w:t xml:space="preserve">        - </w:t>
      </w:r>
      <w:r>
        <w:rPr>
          <w:rFonts w:cs="Arial" w:ascii="Arial" w:hAnsi="Arial"/>
          <w:b/>
        </w:rPr>
        <w:t>2002 r., 08.07.2003 r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kolor</w:t>
      </w:r>
      <w:r>
        <w:rPr>
          <w:rFonts w:cs="Arial" w:ascii="Arial" w:hAnsi="Arial"/>
        </w:rPr>
        <w:tab/>
        <w:t xml:space="preserve">                                     - </w:t>
      </w:r>
      <w:r>
        <w:rPr>
          <w:rFonts w:cs="Arial" w:ascii="Arial" w:hAnsi="Arial"/>
          <w:b/>
        </w:rPr>
        <w:t>bordo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pojemność i moc silnika        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8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 108 kW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dzaj paliwa</w:t>
      </w:r>
      <w:r>
        <w:rPr>
          <w:rFonts w:cs="Arial" w:ascii="Arial" w:hAnsi="Arial"/>
        </w:rPr>
        <w:tab/>
        <w:t xml:space="preserve">                         -  </w:t>
      </w:r>
      <w:r>
        <w:rPr>
          <w:rFonts w:cs="Arial" w:ascii="Arial" w:hAnsi="Arial"/>
          <w:b/>
        </w:rPr>
        <w:t>benzyna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i/>
        </w:rPr>
        <w:t xml:space="preserve">dopuszczalny ciężar całkowity - </w:t>
      </w:r>
      <w:r>
        <w:rPr>
          <w:rFonts w:cs="Arial" w:ascii="Arial" w:hAnsi="Arial"/>
          <w:b/>
        </w:rPr>
        <w:t>1930 kg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masa własna</w:t>
      </w:r>
      <w:r>
        <w:rPr>
          <w:rFonts w:cs="Arial" w:ascii="Arial" w:hAnsi="Arial"/>
        </w:rPr>
        <w:tab/>
        <w:t>-</w:t>
        <w:tab/>
        <w:tab/>
        <w:t xml:space="preserve">   - </w:t>
      </w:r>
      <w:r>
        <w:rPr>
          <w:rFonts w:cs="Arial" w:ascii="Arial" w:hAnsi="Arial"/>
          <w:b/>
        </w:rPr>
        <w:t>1360 kg</w:t>
      </w:r>
    </w:p>
    <w:p>
      <w:pPr>
        <w:pStyle w:val="Normal"/>
        <w:spacing w:lineRule="auto" w:line="240" w:before="0" w:after="120"/>
        <w:ind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ważność badań technicznych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4.03.2020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przebieg – wskazania licznika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 888 km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wyposażenie 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tempomat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left="85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, głośniki, antena,</w:t>
      </w:r>
    </w:p>
    <w:p>
      <w:pPr>
        <w:pStyle w:val="Normal"/>
        <w:spacing w:lineRule="auto" w:line="240" w:before="0" w:after="0"/>
        <w:ind w:left="1560" w:hanging="1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duszki powietrzne – 8 szt., 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>komplet kół  zimowych - 4 szt.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>komplet kół  letnich - 4 szt.+ 1 szt.</w:t>
      </w:r>
    </w:p>
    <w:p>
      <w:pPr>
        <w:pStyle w:val="Normal"/>
        <w:spacing w:lineRule="auto" w:line="240" w:before="0" w:after="0"/>
        <w:ind w:left="864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,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 xml:space="preserve">elektrycznie podnoszone szyby, </w:t>
      </w:r>
    </w:p>
    <w:p>
      <w:pPr>
        <w:pStyle w:val="Normal"/>
        <w:spacing w:lineRule="auto" w:line="240" w:before="0" w:after="0"/>
        <w:ind w:left="864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śnik, klucz do kół, gaśnica, trójkąt ostrzegawcz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hanging="285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którym Sprzedającym jes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MIASTO OSTROŁĘK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i/>
          <w:u w:val="single"/>
        </w:rPr>
        <w:t>S k ł a d a m    n i n i e j s z ą    o f e r t ę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cenę zakupu ww. pojazdu brutto: ………………………………………………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zł brutto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stan techniczny pojazdu i nie zgłaszam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projekt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grania przetargu zobowiązuję się do zapłaty ceny samochodu                   w terminie 7 dni od daty wystawienia faktury VAT, przelewem na rachunek bankowy Miasta Ostrołęki wskazany na fakturze VA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udziału w przetargu i chęci nabycia przedmiotu zamówienia wniosłem wadium w wysokości ……………………………………………………………..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 zł).</w:t>
      </w:r>
    </w:p>
    <w:p>
      <w:pPr>
        <w:pStyle w:val="Normal"/>
        <w:spacing w:lineRule="auto" w:line="48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łączam dowód wniesienia wadiu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 jako najlepszej kwota wadium zaliczona została na poczet oferowanej ceny – zapłaty za samochó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yboru mojej oferty proszę o zwrot wadium na kon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podpis osoby upoważnionej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 zaciągania zobowiązań</w:t>
      </w: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i/>
          <w:sz w:val="18"/>
          <w:szCs w:val="18"/>
        </w:rPr>
        <w:t>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 xml:space="preserve">) w przypadku osób uprawnionych należy dołączyć pełnomocnictwo lub wypis </w:t>
        <w:br/>
        <w:t>z odpowiedniego rejestru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0:00Z</dcterms:created>
  <dc:creator>Ewa Sulich</dc:creator>
  <dc:description/>
  <cp:keywords/>
  <dc:language>en-US</dc:language>
  <cp:lastModifiedBy>emarkowska</cp:lastModifiedBy>
  <cp:lastPrinted>2019-04-12T14:03:00Z</cp:lastPrinted>
  <dcterms:modified xsi:type="dcterms:W3CDTF">2019-04-12T12:03:00Z</dcterms:modified>
  <cp:revision>7</cp:revision>
  <dc:subject/>
  <dc:title/>
</cp:coreProperties>
</file>