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ych komisji wyborczych </w:t>
        <w:br/>
        <w:t xml:space="preserve">w wyborach </w:t>
      </w:r>
      <w:r>
        <w:rPr>
          <w:b/>
          <w:bCs/>
        </w:rPr>
        <w:t>do Parlamentu Europejskiego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arządzonych na dzień 26 maja 2019 r.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sto Ostrołęk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1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Ostrołęce, ul. Romualda Traugutta 1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łęka, dnia ..................2019 r.                                                   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jc w:val="right"/>
        <w:rPr/>
      </w:pPr>
      <w:r>
        <w:rPr/>
        <w:t>Strona nr 1</w:t>
      </w:r>
    </w:p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2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Ostrołęce, </w:t>
            </w:r>
            <w:r>
              <w:rPr>
                <w:b/>
                <w:lang w:val="de-DE"/>
              </w:rPr>
              <w:t>Plac gen. Józefa Bema 1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Ostrołęka, dnia ..................2019 r.                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3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  <w:r>
              <w:rPr/>
              <w:t xml:space="preserve"> </w:t>
            </w:r>
            <w:r>
              <w:rPr>
                <w:b/>
              </w:rPr>
              <w:t>Ostrołęce, ul. Mazowiecka 7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Ostrołęka,  dnia ..................2019 r.                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4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Ostrołęce, ul. </w:t>
            </w:r>
            <w:r>
              <w:rPr>
                <w:sz w:val="10"/>
              </w:rPr>
              <w:t xml:space="preserve"> </w:t>
            </w:r>
            <w:r>
              <w:rPr>
                <w:b/>
              </w:rPr>
              <w:t>Henryka Sienkiewicza 15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Ostrołęka, dnia ..................2019 r.                   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5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Ostrołęce, ul. Stefana Jaracza 5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Ostrołęka, dnia ..................2019 r.                    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6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Ostrołęce, ul. Romualda Traugutta 2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Ostrołęka, dnia ..................2019 r.                    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7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Ostrołęce, ul. Papiernicza 1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Ostrołęka, dnia ..................2019 r.                  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8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Ostrołęce, ul. gen. Józefa Hallera 13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Ostrołęka, dnia ..................2019 r.                    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9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Ostrołęce, ul. Dzieci Polskich 5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Ostrołęka, dnia ..................2019 r.                   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10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Ostrołęce, ul. Piękna 12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Ostrołęka, dnia ..................2019 r.                  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11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Ostrołęce, ul.</w:t>
            </w:r>
            <w:r>
              <w:rPr>
                <w:b/>
                <w:color w:val="000000"/>
              </w:rPr>
              <w:t xml:space="preserve"> dr. Józefa Psarskiego 24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łęka, dnia ..................2019 r.                   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12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Ostrołęce, ul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gen. Józefa Hallera 12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Ostrołęka,  dnia ..................2019 r.                   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13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Ostrołęce, ul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11 Listopada 20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Ostrołęka, dnia ..................2019 r.                    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14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Ostrołęce, ul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gen. Augusta Emila Fieldorfa „Nila” 4/6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Ostrołęka, dnia ..................2019r.                   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15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Ostrołęce, ul. Powstańców 4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Ostrołęka, dnia ..................2019 r.                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16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Ostrołęce, ul. Poznańska 34/36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Ostrołęka,  dnia ..................2019 r.                  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17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Ostrołęce, ul. rtm. Witolda Pileckiego 11a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Ostrołęka, dnia ..................2019 r.                   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18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Ostrołęce, ul. ks. Franciszka Blachnickiego 5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Ostrołęka,  dnia ..................2019 r.                 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19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Ostrołęce, ul. ks. Franciszka Blachnickiego 16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Ostrołęka, dnia ..................2019r.                   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20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Ostrołęce, ul. </w:t>
            </w:r>
            <w:r>
              <w:rPr>
                <w:b/>
                <w:color w:val="000000"/>
              </w:rPr>
              <w:t>gen. Władysława Sikorskiego 6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Ostrołęka, dnia ..................2019 r.                 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21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Ostrołęce, Plac Dworcowy 4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Ostrołęka dnia ..................2019 r.                  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22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Ostrołęce, ul. Ignacego Jerzego Skowrońskiego 8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Ostrołęka,  dnia ..................2019 r.                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23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Ostrołęce, ul. gen. Augusta Emila Fieldorfa „Nila” 15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Ostrołęka,  dnia ..................2019 r.               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24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Ostrołęce, ul. Sosnowa 5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Ostrołęka, dnia ..................2019 r.                   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25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Ostrołęce, ul. </w:t>
            </w:r>
            <w:r>
              <w:rPr>
                <w:b/>
                <w:color w:val="000000"/>
              </w:rPr>
              <w:t>gen. Władysława Sikorskiego 45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Ostrołęka, dnia ..................2019 r.                      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26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Ostrołęce, ul. Rolna 27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łęka,  dnia ..................2019 r.               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27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Ostrołęce, Aleja Wojska Polskiego 32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łęka, dnia ..................2019 r.                   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28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Ostrołęce, Aleja Jana Pawła II 120A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łęka, dnia ..................2019 r.                      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tabs>
          <w:tab w:val="clear" w:pos="708"/>
          <w:tab w:val="left" w:pos="8880" w:leader="none"/>
        </w:tabs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29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Ostrołęce, ul. Henryka Sienkiewicza 56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Ostrołęka dnia ..................2019 r.                 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Ostrołęka, dnia ..................2019 r .                       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 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nr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34:00Z</dcterms:created>
  <dc:creator>Wojciech Litewka</dc:creator>
  <dc:description/>
  <cp:keywords/>
  <dc:language>en-US</dc:language>
  <cp:lastModifiedBy>Monika Tocicka</cp:lastModifiedBy>
  <cp:lastPrinted>2019-04-17T11:47:00Z</cp:lastPrinted>
  <dcterms:modified xsi:type="dcterms:W3CDTF">2019-04-17T10:14:00Z</dcterms:modified>
  <cp:revision>7</cp:revision>
  <dc:subject/>
  <dc:title>Zgłoszenie obwodowych komisji wyborczych</dc:title>
</cp:coreProperties>
</file>