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49600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iasto Ostrołę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5954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49601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07-400 Ostrołęka Plac gen. J. Bema 1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49602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49603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49604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49605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left="0" w:right="0" w:first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__Fieldmark__49606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"....….......…….…..……..…..........."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fldChar w:fldCharType="begin">
          <w:ffData>
            <w:name w:val="__Fieldmark__49607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49608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49609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fldChar w:fldCharType="begin">
          <w:ffData>
            <w:name w:val="__Fieldmark__49610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fldChar w:fldCharType="begin">
          <w:ffData>
            <w:name w:val="__Fieldmark__49611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49612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49613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49614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49615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49616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  <w:r>
        <w:fldChar w:fldCharType="begin">
          <w:ffData>
            <w:name w:val="__Fieldmark__49617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49618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49619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49620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49621_9533694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0:00Z</dcterms:created>
  <dc:creator>Dominik_Krus</dc:creator>
  <dc:description/>
  <dc:language>en-US</dc:language>
  <cp:lastModifiedBy/>
  <cp:lastPrinted>2019-03-05T14:44:00Z</cp:lastPrinted>
  <dcterms:modified xsi:type="dcterms:W3CDTF">2019-04-18T08:0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5:36</vt:lpwstr>
  </property>
  <property fmtid="{D5CDD505-2E9C-101B-9397-08002B2CF9AE}" pid="8" name="wk_stat:znaki:liczba">
    <vt:lpwstr>2790</vt:lpwstr>
  </property>
</Properties>
</file>