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right="0" w:hanging="0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49582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left="5954" w:right="0" w:hanging="0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49583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5669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49584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49585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49586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fldChar w:fldCharType="begin">
          <w:ffData>
            <w:name w:val="__Fieldmark__49587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left="0" w:right="0"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__Fieldmark__49588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"…........…….………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en-US" w:eastAsia="en-US"/>
        </w:rPr>
        <w:t>……</w:t>
      </w:r>
      <w:r>
        <w:rPr>
          <w:rFonts w:cs="Arial" w:ascii="Arial" w:hAnsi="Arial"/>
          <w:sz w:val="21"/>
          <w:szCs w:val="21"/>
          <w:lang w:val="en-US" w:eastAsia="en-US"/>
        </w:rPr>
        <w:t>.."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__Fieldmark__49589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__Fieldmark__49590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49591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49592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__Fieldmark__49593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__Fieldmark__49594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__Fieldmark__49595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49596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49597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/>
      </w:pPr>
      <w:r>
        <w:fldChar w:fldCharType="begin">
          <w:ffData>
            <w:name w:val="__Fieldmark__49598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__Fieldmark__49599_95336942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1:00Z</dcterms:created>
  <dc:creator>Dominik_Krus</dc:creator>
  <dc:description>ZNAKI:1790</dc:description>
  <dc:language>en-US</dc:language>
  <cp:lastModifiedBy/>
  <cp:lastPrinted>2019-02-08T12:22:00Z</cp:lastPrinted>
  <dcterms:modified xsi:type="dcterms:W3CDTF">2019-04-18T08:0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3:56:42</vt:lpwstr>
  </property>
  <property fmtid="{D5CDD505-2E9C-101B-9397-08002B2CF9AE}" pid="8" name="wk_stat:znaki:liczba">
    <vt:lpwstr>1790</vt:lpwstr>
  </property>
</Properties>
</file>