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567" w:hanging="0"/>
        <w:jc w:val="right"/>
        <w:rPr/>
      </w:pPr>
      <w:r>
        <w:rPr/>
        <w:t>Ostrołęka, 2019-04-26</w:t>
      </w:r>
    </w:p>
    <w:p>
      <w:pPr>
        <w:pStyle w:val="Tekstpodstawowy21"/>
        <w:ind w:left="567" w:hanging="0"/>
        <w:jc w:val="both"/>
        <w:rPr/>
      </w:pPr>
      <w:r>
        <w:rPr/>
        <w:t>ORM.2110.19.2019</w:t>
      </w:r>
    </w:p>
    <w:p>
      <w:pPr>
        <w:pStyle w:val="Tekstpodstawowy21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rząd Miasta Ostrołęk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Plac Gen. Józefa Bema 1, 07-400 Ostrołęka.</w:t>
      </w:r>
    </w:p>
    <w:p>
      <w:pPr>
        <w:pStyle w:val="Normal"/>
        <w:spacing w:before="0" w:after="120"/>
        <w:ind w:left="1134" w:hanging="567"/>
        <w:jc w:val="center"/>
        <w:rPr>
          <w:b/>
          <w:b/>
        </w:rPr>
      </w:pPr>
      <w:r>
        <w:rPr>
          <w:b/>
        </w:rPr>
        <w:t>Ogłoszenie o naborze na wolne stanowisko urzędnicze.</w:t>
      </w:r>
    </w:p>
    <w:p>
      <w:pPr>
        <w:pStyle w:val="Normal"/>
        <w:jc w:val="center"/>
        <w:rPr/>
      </w:pPr>
      <w:r>
        <w:rPr/>
        <w:t xml:space="preserve">Prezydent Miasta Ostrołęki </w:t>
      </w:r>
    </w:p>
    <w:p>
      <w:pPr>
        <w:pStyle w:val="Normal"/>
        <w:jc w:val="center"/>
        <w:rPr/>
      </w:pPr>
      <w:r>
        <w:rPr/>
        <w:t>ogłasza otwarty i konkurencyjny nabór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nika prasoweg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Biurze Prasowym Urzędu Miasta Ostrołę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6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Określenie wymaga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Wymagania niezbędne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/>
        <w:t>Pełna zdolność do czynności prawnych i korzystanie z pełni praw publicznych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/>
        <w:t>Brak skazania za przestępstwa umyślne ścigane z oskarżenia publicznego lub umyślne przestępstwa skarbowe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/>
        <w:t xml:space="preserve">Wykształcenie : wyższe magisterskie, kierunki : dziennikarstwo, nauki polityczne, filologia polska, pedagogika, inne humanistyczne.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/>
        <w:t>Uprawnienia specjalistyczne: nie dotyczy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/>
        <w:t>Doświadczenie zawodowe: staż pracy- 5 lat, w tym 2 lata przy wykonywaniu podobnych czynności lub co najmniej 3 lata prowadzenia działalności gospodarczej o charakterze zgodnym z wymaganiami na danym stanowisku.</w:t>
      </w:r>
    </w:p>
    <w:p>
      <w:pPr>
        <w:pStyle w:val="Normal"/>
        <w:suppressAutoHyphens w:val="false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14" w:hanging="0"/>
        <w:rPr>
          <w:b/>
          <w:b/>
          <w:bCs/>
        </w:rPr>
      </w:pPr>
      <w:r>
        <w:rPr>
          <w:b/>
          <w:bCs/>
        </w:rPr>
        <w:t>Wymagania dodatkowe :</w:t>
      </w:r>
    </w:p>
    <w:p>
      <w:pPr>
        <w:pStyle w:val="Normal"/>
        <w:ind w:left="737" w:hanging="0"/>
        <w:rPr>
          <w:b/>
          <w:b/>
          <w:bCs/>
        </w:rPr>
      </w:pPr>
      <w:r>
        <w:rPr>
          <w:b/>
          <w:bCs/>
        </w:rPr>
        <w:t>Znajomość regulacji prawnych z zakre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426" w:firstLine="283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426" w:firstLine="283"/>
        <w:rPr/>
      </w:pPr>
      <w:r>
        <w:rPr/>
        <w:t>ustawy o ochronie danych osob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426" w:firstLine="283"/>
        <w:rPr/>
      </w:pPr>
      <w:r>
        <w:rPr/>
        <w:t>ustawy o samorządzie gminn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680" w:hanging="0"/>
        <w:rPr/>
      </w:pPr>
      <w:r>
        <w:rPr/>
        <w:t xml:space="preserve">ustawy o pracownikach samorządow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426" w:firstLine="283"/>
        <w:rPr/>
      </w:pPr>
      <w:r>
        <w:rPr/>
        <w:t>ustawy o dostępie do informacji publi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00"/>
        <w:ind w:left="426" w:firstLine="283"/>
        <w:rPr/>
      </w:pPr>
      <w:r>
        <w:rPr/>
        <w:t xml:space="preserve">prawa prasowego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94" w:firstLine="283"/>
        <w:rPr/>
      </w:pPr>
      <w:r>
        <w:rPr/>
        <w:t>oraz podstawowych zagadnień z zakresu psychologii społecznej i public relations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1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Wymagane cechy osobowe:</w:t>
      </w:r>
    </w:p>
    <w:p>
      <w:pPr>
        <w:pStyle w:val="Normal"/>
        <w:tabs>
          <w:tab w:val="clear" w:pos="709"/>
          <w:tab w:val="left" w:pos="317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   </w:t>
      </w:r>
      <w:r>
        <w:rPr/>
        <w:t>sumienność, bezstronność, zdolność organizacji  pracy, komunikatywność, samodzielność,</w:t>
      </w:r>
    </w:p>
    <w:p>
      <w:pPr>
        <w:pStyle w:val="Normal"/>
        <w:tabs>
          <w:tab w:val="clear" w:pos="709"/>
          <w:tab w:val="left" w:pos="317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   </w:t>
      </w:r>
      <w:r>
        <w:rPr/>
        <w:t>kreatywność, dyspozycyjność, lojalność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rFonts w:eastAsia="Times New Roman" w:cs="Times New Roman"/>
          <w:b/>
          <w:bCs/>
          <w:i/>
        </w:rPr>
        <w:t xml:space="preserve"> </w:t>
      </w:r>
      <w:r>
        <w:rPr>
          <w:b/>
          <w:bCs/>
        </w:rPr>
        <w:t xml:space="preserve">Wymagane umiejętnośc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 xml:space="preserve">obsługa komputera w zakresie Microsoft Office (Word i Excel),aparatu fotograficznego, </w:t>
        <w:br/>
        <w:t>kamery, sprzętu rejestrującego dźwięk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>posługiwania się pocztą elektroniczną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>obsługa programów do zarządzania treścią witryn internetowych-typu CMS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>redagowanie tekstów prasow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>interpretacja przepisów i wykorzystywanie ich w praktyce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993" w:hanging="284"/>
        <w:jc w:val="both"/>
        <w:rPr/>
      </w:pPr>
      <w:r>
        <w:rPr/>
        <w:t>komunikatywna znajomość języka angielskiego.</w:t>
      </w:r>
    </w:p>
    <w:p>
      <w:pPr>
        <w:pStyle w:val="Normal"/>
        <w:suppressAutoHyphens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Zadania wykonywane na stanowisku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kompleksowa realizacja polityki informacyjnej Urzędu Miasta i koordynowanie działań w tym zakres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współdziałanie z przedstawicielami środków masowego przekazu, informowanie ich o działalności Rady Miasta, Urzędu Miasta i Prezydenta Miasta , w tym wydawanie oświadczeń i publiczne prezentowanie organów samorządow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informowanie środków masowego przekazu o problematyce rozpatrywanej przez Radę Miejską, podejmowanych uchwałach i ustaleniach oraz działalności Prezydenta Miasta i Urzędu Miast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przekazywanie treści informacji do opublikowania w środkach masowego przekaz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podejmowanie działań zmierzających do należytego wykorzystania publikacji prasowych w pracy samorządu miejskiego i Urzęd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prowadzenie rejestru krytyki prasowej, telewizyjnej i radiowej i informowanie Prezydenta oraz zainteresowanych dyrektorów wydziałów, kierowników biur i referatów Urzędu Miasta o publikacjach krytycznych i ustosunkowywanie się do tej krytyk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reagowanie zgodnie z ustawą Prawo prasowe na teksty krytycz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opracowywanie i przekazywanie środkom masowego przekazu sprostowań informacji nieprawdziwych lub niepełn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analizowanie publikacji prasowych dotyczących problemów ekonomicznych, społecznych i kulturalnych miast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współdziałanie oraz udzielanie pomocy dziennikarzom w zbieraniu inform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trzymywanie stałego kontaktu z Prezydentem Miasta i Przewodniczącym Rady Miast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prowadzenie strony internetowej urzęd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organizowanie konferencji prasowych Prezydenta i Przewodniczącego Rady Miast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współdziałanie z komórkami Urzędu Miasta w zakresie informowania środków masowego przekazu o realizacji zadań Urzędu Miast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współpraca z organami samorządu mieszkańców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5" w:hanging="627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3. Informacja o warunkach pracy:</w:t>
      </w:r>
    </w:p>
    <w:p>
      <w:pPr>
        <w:pStyle w:val="Normal"/>
        <w:tabs>
          <w:tab w:val="clear" w:pos="709"/>
          <w:tab w:val="left" w:pos="3218" w:leader="none"/>
        </w:tabs>
        <w:suppressAutoHyphens w:val="false"/>
        <w:ind w:left="851" w:hanging="284"/>
        <w:jc w:val="both"/>
        <w:rPr/>
      </w:pPr>
      <w:r>
        <w:rPr/>
        <w:t>1) stanowisko pracy usytuowane w Ostrołęce na ul. Plac Gen. J. Bema 7 A, bezpieczne warunki pracy,</w:t>
      </w:r>
    </w:p>
    <w:p>
      <w:pPr>
        <w:pStyle w:val="Normal"/>
        <w:ind w:left="300" w:firstLine="267"/>
        <w:jc w:val="both"/>
        <w:rPr/>
      </w:pPr>
      <w:r>
        <w:rPr/>
        <w:t>2) duża samodzielność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) stanowisko pracy związane z pracą przy komputerz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) praca wymaga częstego przemieszczania się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5) częsty kontakt z interesantami.</w:t>
      </w:r>
    </w:p>
    <w:p>
      <w:pPr>
        <w:pStyle w:val="Normal"/>
        <w:ind w:firstLine="2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170"/>
        <w:jc w:val="both"/>
        <w:rPr>
          <w:b/>
          <w:b/>
        </w:rPr>
      </w:pPr>
      <w:r>
        <w:rPr>
          <w:b/>
        </w:rPr>
        <w:t>4. Informacja o wskaźniku zatrudnienia osób niepełnosprawnych:</w:t>
      </w:r>
    </w:p>
    <w:p>
      <w:pPr>
        <w:pStyle w:val="Normal"/>
        <w:ind w:left="397" w:hanging="17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miesiącu  marcu 2019r. wskaźnik zatrudnienia osób niepełnosprawnych był niższy niż 6%.</w:t>
      </w:r>
    </w:p>
    <w:p>
      <w:pPr>
        <w:pStyle w:val="Normal"/>
        <w:ind w:left="397" w:hanging="17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5. Wskazanie wymaganych dokumentów w ofercie pracy: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/>
        <w:t>CV,  list motywacyjny.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/>
        <w:t>Kopie</w:t>
      </w:r>
      <w:r>
        <w:rPr>
          <w:b/>
        </w:rPr>
        <w:t xml:space="preserve"> </w:t>
      </w:r>
      <w:r>
        <w:rPr/>
        <w:t>dokumentów potwierdzających wymagane wykształcenie .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/>
        <w:t>Kwestionariusz osobowy dla osoby ubiegającej się o zatrudnienie.</w:t>
      </w:r>
    </w:p>
    <w:p>
      <w:pPr>
        <w:pStyle w:val="Normal"/>
        <w:suppressAutoHyphens w:val="false"/>
        <w:ind w:left="851" w:hanging="284"/>
        <w:rPr/>
      </w:pPr>
      <w:r>
        <w:rPr>
          <w:rFonts w:eastAsia="Times New Roman" w:cs="Times New Roman"/>
        </w:rPr>
        <w:t xml:space="preserve"> </w:t>
      </w:r>
      <w:r>
        <w:rPr/>
        <w:t>4.  Kopie świadectw pracy lub innych dokumentów potwierdzających wymagany staż pracy oraz dwuletnie doświadczenie zawodowe przy wykonywaniu podobnych czynności lub udokumentowanie   prowadzenia działalności gospodarczej o charakterze zgodnym</w:t>
        <w:br/>
        <w:t xml:space="preserve"> z wymaganiami na danym stanowisku pracy przez co najmniej 3 lata.</w:t>
      </w:r>
    </w:p>
    <w:p>
      <w:pPr>
        <w:pStyle w:val="Normal"/>
        <w:suppressAutoHyphens w:val="false"/>
        <w:ind w:left="851" w:hanging="284"/>
        <w:rPr/>
      </w:pPr>
      <w:r>
        <w:rPr>
          <w:rFonts w:eastAsia="Times New Roman" w:cs="Times New Roman"/>
        </w:rPr>
        <w:t xml:space="preserve">    </w:t>
      </w:r>
      <w:r>
        <w:rPr/>
        <w:t xml:space="preserve">W przypadku pozostawania  w stosunku pracy zaświadczenie o zatrudnieniu potwierdzające  staż pracy oraz dwuletnie doświadczenie zawodowe przy wykonywaniu podobnych czynności lub udokumentowanie   prowadzenia działalności gospodarczej </w:t>
        <w:br/>
        <w:t>o charakterze zgodnym z wymaganiami na danym stanowisku przez co najmniej  3 lata.</w:t>
      </w:r>
    </w:p>
    <w:p>
      <w:pPr>
        <w:pStyle w:val="Normal"/>
        <w:ind w:left="567" w:hanging="283"/>
        <w:jc w:val="both"/>
        <w:rPr/>
      </w:pPr>
      <w:r>
        <w:rPr/>
        <w:t xml:space="preserve">5. Oświadczenie o posiadaniu pełnej zdolności do czynności prawnych, korzystaniu z pełni praw publicznych oraz braku prawomocnego skazania za przestępstwa umyślne ścigane </w:t>
        <w:br/>
        <w:t>z oskarżenia publicznego lub umyślne przestępstwo skarb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zgody na przetwarzanie danych osobowych dla celów rekrutacji wg. załączonego wzoru do ogłoszenia o nab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załączonych dokumentów.</w:t>
      </w:r>
    </w:p>
    <w:p>
      <w:pPr>
        <w:pStyle w:val="Normal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kumenty należy złożyć w zamkniętej kopercie, na której należy umieścić  dane osoby składającej ofertę jak imię, nazwisko i adres zamieszkania wraz z podaniem nazwy stanowiska pracy, na które prowadzony jest nabó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</w:rPr>
      </w:pPr>
      <w:r>
        <w:rPr>
          <w:b/>
          <w:bCs/>
        </w:rPr>
        <w:t>Inne informacj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andydaci zakwalifikowani zostaną poinformowani telefonicznie o terminie  rozmowy kwalifikacyjnej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Zastrzegamy sobie prawo w celu sprawdzenia kompetencji pracownika, możliwość zawarcia umowy na czas określony. Zatrudniona osoba, o której mowa w art. 16 ust. 3 ustawy</w:t>
        <w:br/>
        <w:t xml:space="preserve">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>Określenie terminu i miejsca składania dokumentów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soby zainteresowane zatrudnieniem, są proszone o składanie kompletu wymaganych dokumentów  wskazanych w pkt. 5 ogłoszenia do dnia 7 maja 2019r.</w:t>
      </w:r>
      <w:r>
        <w:rPr>
          <w:b/>
        </w:rPr>
        <w:t xml:space="preserve"> </w:t>
      </w:r>
      <w:r>
        <w:rPr/>
        <w:t>do godziny 12.00 w  Punkcie Obsługi Interesantów Urzędu Miasta w Ostrołęce, znajdującego się w Ostrołęce, przy Pl. Gen. Bema 1 lub przesłanie ich na adres urzędu drogą  pocztową (decyduje data wpływu do urzędu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>Prezydent Miasta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 xml:space="preserve">Łukasz Kulik          </w:t>
      </w:r>
    </w:p>
    <w:p>
      <w:pPr>
        <w:pStyle w:val="Normal"/>
        <w:spacing w:before="0" w:after="120"/>
        <w:ind w:left="35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Procedura naboru odbędzie się zgodnie z ustawą z dnia 21 listopada 2008r. o pracownikach samorząd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ind w:left="928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b/>
      <w:bCs/>
      <w:i w:val="false"/>
      <w:iCs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6:00Z</dcterms:created>
  <dc:creator>Wiesława Grondwald</dc:creator>
  <dc:description/>
  <cp:keywords/>
  <dc:language>en-US</dc:language>
  <cp:lastModifiedBy>Wiesława Grondwald</cp:lastModifiedBy>
  <cp:lastPrinted>2019-03-14T13:43:00Z</cp:lastPrinted>
  <dcterms:modified xsi:type="dcterms:W3CDTF">2019-04-26T11:18:00Z</dcterms:modified>
  <cp:revision>16</cp:revision>
  <dc:subject/>
  <dc:title/>
</cp:coreProperties>
</file>