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5283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iasto Ostrołęk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284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__Fieldmark__5285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286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fldChar w:fldCharType="begin">
          <w:ffData>
            <w:name w:val="__Fieldmark__5287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288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5289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fldChar w:fldCharType="begin">
          <w:ffData>
            <w:name w:val="__Fieldmark__5290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5291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292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fldChar w:fldCharType="begin">
          <w:ffData>
            <w:name w:val="__Fieldmark__5293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__Fieldmark__5294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5295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296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297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5298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299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5303_196370054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304_19637005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Dominik_Krus</dc:creator>
  <dc:description>ZNAKI:2790</dc:description>
  <cp:keywords/>
  <dc:language>en-US</dc:language>
  <cp:lastModifiedBy>Anna Białobrzeska</cp:lastModifiedBy>
  <cp:lastPrinted>2019-02-08T12:20:00Z</cp:lastPrinted>
  <dcterms:modified xsi:type="dcterms:W3CDTF">2019-04-3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5:36</vt:lpwstr>
  </property>
  <property fmtid="{D5CDD505-2E9C-101B-9397-08002B2CF9AE}" pid="8" name="wk_stat:znaki:liczba">
    <vt:lpwstr>2790</vt:lpwstr>
  </property>
</Properties>
</file>