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4 pkt 8 ustawy z dnia 29 stycznia 2004r. Prawo zamówień publiczn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rFonts w:cs="Arial" w:ascii="Arial" w:hAnsi="Arial"/>
          <w:b/>
          <w:sz w:val="22"/>
          <w:szCs w:val="22"/>
        </w:rPr>
        <w:t>ZAMAWIAJĄCY: Miasto Ostrołęka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zedmioty zamówieni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993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 szt./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x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K 1L płyn do naczy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PROPER płyn uniwersalny 3w1 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ed Classic</w:t>
              <w:tab/>
              <w:t xml:space="preserve"> płyn do WC 5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mestos Płyn do WC 1250ml (zielony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Cif Max Power Spring Fresh Mleczko z wybielaczem 100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 ultraszybki spray do  łazienki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płyn do mycia paneli 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RK  zmywak do teflo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ex zmiotka+szufelka z gum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eko LDPE  worki na śmieci 35 l czarne (25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eko LDPE  worki na śmieci 60 l czarne (25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eko LDPE  worki na śmieci 120 l czarne (25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eko LDPE  worki na śmieci 120 l żółte (25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eko LDPE  worki na śmieci 120 l niebieskie (25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peko LDPE  worki na śmieci 120 l zielone (25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mix 50g preparat-odkamieni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LADE PLUGLUS odświeżacz powietrza z wtycz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ka z mikrofibry 32x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bki do zmywania MAXI (5szt) Y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ka domowa YORK 3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czotka do zamiatania na kij CAR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ękawice nitrylowe bezpudrowe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 nakładka bawełniana Duo 40 cm pętelkowy 2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 sznurkowy maxi ANNA ZARA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y 115 szt kapsułki do zmywarki opakowanie fol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sta BHP 500g ze ścierniw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a cytrynowy krem do rąk 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czniki papierowe zielone ZZ karton OP-1, 4000 szt </w:t>
              <w:br/>
              <w:t>OFFICE- products (symbol 22047251-02)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czniki papierowe w roli MERIDA TOP MAXI 100% cellulose dwuwarstwowy biały średnica 19 cm, dł. 157m (symbol RTB101/PR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toaletowy 0,75kg szary MERIDA </w:t>
              <w:br/>
              <w:t>(symbol PKB202 /PT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dło w płynie antybakteryjne Delko 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sól do zmywarki 1,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1756"/>
            </w:tblGrid>
            <w:tr>
              <w:trPr>
                <w:trHeight w:val="62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gółem wartość netto: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datek VAT ……… 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datek VAT ……… %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artość brutto: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spólny Słownik Zamówień CPV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534E40"/>
          <w:sz w:val="22"/>
          <w:szCs w:val="22"/>
        </w:rPr>
        <w:t>39830000-9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4. Termin wykonania zamówienia</w:t>
      </w:r>
      <w:r>
        <w:rPr>
          <w:rFonts w:cs="Arial" w:ascii="Arial" w:hAnsi="Arial"/>
          <w:sz w:val="22"/>
          <w:szCs w:val="22"/>
        </w:rPr>
        <w:t>: 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5. Okres gwarancji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Warunki płatności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7.  WYKONAWCA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685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8. CENA OFERT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bez podatku VAT  .....................................................................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łownie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 PL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T ….. %  tj. ...........................................PLN </w:t>
            </w:r>
            <w:r>
              <w:rPr>
                <w:rFonts w:cs="Arial" w:ascii="Arial" w:hAnsi="Arial"/>
                <w:i/>
                <w:sz w:val="22"/>
                <w:szCs w:val="22"/>
              </w:rPr>
              <w:t>naliczony zgodnie z ustawą z dnia  11 marca 2004 r. o podatku od towarów i usług (Dz. U. Nr 54 z dnia 5 kwietnia 2004 r., poz.535 ze zm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 podatkiem VAT 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PL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słownie :  .................................................................................................................................... PLN)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)  Oświadczam, że zapoznałem się z opisem przedmiotu zamówienia i nie wnoszę do niego zastrzeżeń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łącznikami do niniejszego formularza oferty stanowiącymi integralną część oferty są: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……………………………………………………………………………………..…………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……………………………………………………………………………………………….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dnia 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2240" w:h="15840"/>
      <w:pgMar w:left="1418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nametxt">
    <w:name w:val="short-name__txt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eo.pl/Click/Offer/?e=cmtkAHcun46G7dDhkq-6ufvzPEWLTH2bcMgfDZa5fwWjtkEsjKPPchVQErddMY9rBl4Es1dOPsAi-PTeO40e1qFVFsm7XiGCiBthOVz3xzs93rSbpUXe-5YuBIFZpm4m2BIpOrDYe9Wqv8tjRZvnI3I6h711sFMzlv26Cj4aDgOBmNB1opPp1LSEHanIbSByTrJydaS1cBWlUEzCWQUN3bl05r4sm0_miL0PeXqwEAWlUEzCWQUN3WVC5PWVmm7fSU63N-ebUXIE460GLVJvfffXPyGy4YUuzfMRO-wfHZM_x-GY2zB2bQ%3D%3D&amp;a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5:00Z</dcterms:created>
  <dc:creator>Preinstalled User</dc:creator>
  <dc:description/>
  <cp:keywords/>
  <dc:language>en-US</dc:language>
  <cp:lastModifiedBy>emarkowska</cp:lastModifiedBy>
  <cp:lastPrinted>2018-05-15T08:29:00Z</cp:lastPrinted>
  <dcterms:modified xsi:type="dcterms:W3CDTF">2019-05-16T13:20:00Z</dcterms:modified>
  <cp:revision>10</cp:revision>
  <dc:subject/>
  <dc:title>………………………</dc:title>
</cp:coreProperties>
</file>