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11339" w:right="9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61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61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 formularza ofertoweg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624" w:hanging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Dostawa papieru kserograficznego oraz materiałów biurowych </w:t>
        <w:br/>
        <w:t>dla Urzędu Miasta Ostrołęki”</w:t>
      </w:r>
    </w:p>
    <w:p>
      <w:pPr>
        <w:pStyle w:val="Normal"/>
        <w:spacing w:lineRule="auto" w:line="240" w:before="0" w:after="0"/>
        <w:ind w:left="360" w:right="610" w:hanging="360"/>
        <w:jc w:val="both"/>
        <w:rPr/>
      </w:pPr>
      <w:r>
        <w:rPr/>
      </w:r>
    </w:p>
    <w:tbl>
      <w:tblPr>
        <w:tblW w:w="110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95"/>
        <w:gridCol w:w="1541"/>
        <w:gridCol w:w="900"/>
        <w:gridCol w:w="1260"/>
        <w:gridCol w:w="14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Lp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Przedmiot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Il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Cena netto za jednostk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artość netto (kol. d x kol. e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BIAŁY/ECRU A4 ryza/250 szt. gramatura 16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BIAŁY A3 ryza/250 szt. gramatura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BIAŁY A4 ryza/250 szt. gramatura 25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BIAŁY/ECRU SATYNOWANY A4 typu „DCP” ryza/250 szt. gramatura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BIAŁY/ECRU SATYNOWANY A4 typu „DCP” ryza/125 szt. gramatura 25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OLOROWY KSERO Typograf A4 mix 5 kolorów miesza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KSERO A4  Ballet Universal o parametrach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– 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 – 146 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7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KSERO A3  Ballet Universal o parametrach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– 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ć – 146 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S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7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DO PLOTERA HP DJ 500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erokości 610 mm i długości 50m ø 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DO PLOTERA (A1) HP DJ 500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erokości 594 mm i długości 50m ø 5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DO PLOTERA (A0) HP DJ 500 GRAMATURA 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erokości 841 mm </w:t>
              <w:br/>
              <w:t>i długości 50m ø 5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ETYKIETY A4  SINEL Best print do drukarek laserowych/atramentowych op./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WIZYTÓWKOWY gładki / drobna krateczka biały / ecru 23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akulaturowy = biurowy, klejony po krótkim boku w kratkę, format A4, 100 kartk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akulaturowy = biurowy, klejony po krótkim boku w kratkę, format A5, 100 kartk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y Stabilo point 88 m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y na wkład zenit Z-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kulkowy ze skuwką  UNI SX-101 JETSTREA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ługopis żelowy Pilot BL-G2-5 Extra Fine Ball Point P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y na wkłady zwykłe Flexi 0,7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y na sprężynce na wkłady zwykłe z grubą końcówk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biurowy z ogranicznikiem formatu, metalowy, grubość dziurkowania  100 kar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biurowy z ogranicznikiem formatu,  SAX 5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biurowy z ogranicznikiem formatu,  SAX3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pis „S” STAEDTL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pis „F” STAEDTL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pis „M” STAEDTL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y ołówkowe Pentel HI-POLYMER 2B 0,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y ołówkowe Pentel HI-POLYMER 2B 0,7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8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10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plastikowe 12,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zbiety p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tikowe 14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biety plastikowe 16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biety plastikowe 19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biety plastikowe 22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biety plastikowe 28,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zbiety plastikowe 32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mka do ścierania, dwustronna, do długopisu i ołówka Pentel ZEH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ki do kubika kostka papierowa klejona kolorowa 8,5 x 8,5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ki do kubika kostka papierowa nieklejona 8,3 x 8,3 x 7,5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tki samoprzylepne żółte  DONAU 7,6 x 7,6 c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ki samoprzylepne żółte  DONAU 5,1 x 3,8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ki samoprzylepne żółte  DONAU 10,1 x 7,6 c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czki znaczniki, 4 kolory w zestawie o wymiarach 20x50 mm., pakowane 4 x 5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rteczki znaczniki, zakładki indeksujące, PP DONAU 12 x 45 mm 4 x 35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w sztyfcie Pentel, o wadze 20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mały 19, op./12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średni 25, op./1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średni 32, op./1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duży 41, op./1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duży 51, op./1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sy archiwizacyjne (na zaczep)  op./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iałe C-4 bezkwasowa – 170g, rozmiar 229x324mm, op./25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listowe białe HK C-4 op./100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listowe białe HK C-5 op./100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listowe białe HK C-6 op./100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listowe białe DL HK podłużne op./100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iałe DL 110x220 HK z okienkiem 45x90 w prawym lub lewym dolnym rogu op./10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rązowe HK E-4 rozszerzana op./10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rązowe HK B-4 rozszerzana op./10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y białe na płyty CD z okienki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powietrzna na płytę C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powietrzna C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ozdobna gładka C5 ECR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ozdobna gładka C6 ECRU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ozdobna gładka DL ECRU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długopisie uni Correction Pen CLP-3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taśmie DONAU, taśma o długości 8m i szerokości 5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A4 op./10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A5 op./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 A4 z klapką  DONAU PP, grubość folii 100mic. op. 1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na wizytówki  ESSELTE PP, na 16 wizytówek, mulitiperforowane, grubość folii 105 mic. op. 1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na katalogi PCV LEITZ, multiperforowane, grubość folii 170 mic., op. 10 szt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ki 12 kolorow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rzezroczysta 20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i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 przezroczysta 30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wa wsuwana na 40 kar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wa wsuwana na 60 kar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wa wsuwana na 100 kar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wa wsuwana  na 130 kar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wa wsuwana  na 150 kar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ny SHARPIE TWIN TI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aki m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y skoroszytowe DURABLE, op. 25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je do pióra krótkie niebieskie / czar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je do pióra  Waterman/ Parker (długie niebieskie / czarn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biurowe 3M SCOTCH 18,5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luta A4 L błyszcząca sztyw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przezroczysta do bindowania A4, op./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ka do bindowania A4 kolorowa, op./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ki automatyczne Rotring Tikky 0,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ki automatyczne Rotring Tikky 0,7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ki z gumką HB Conte BIC EVOLU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o kulkowe ze skuwką UNI SX-217 JETSTREA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i plastikowe do nadruku tekstu na kartę  LEITZ WOW rodzaj 1-20 op. 20ark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 na biurko transparentny  DONAU 155 x 105 x 101 m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rzybornik na biurko, 6 komór, taśma, siatkow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sz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/7 oklejane DONAU MAS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gator A4/5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klejane DONAU MAS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regator A5/7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klejane DONAU MAS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roszyt PCV A4 twar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awieszka PCV A4 tward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kartonowy biały z fałdą bez zawieszki  z tektury bezkwasowej o gr. 3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kartonowy biały z zawieszką z tektury bezkwasowej o gr. 3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kartonowy biały z dziurkami z tektury bezkwasowej o gr. 3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 2/3 A4 szyty 96k w kratk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widz A4 szyty 96k w kratk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nacze małe 28 mm pakowane po 100 szt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duże 50 mm  pakowane po 10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ze krzyżowe 70 mm pakowane po 12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na wizytówki transparentny, DONAU, dostosowany do standardowej wielkości karty wizytowej, wymiary 110 x 45 x 55 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biała offsetowa do maszyn liczących 57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śma klejąca 20 x 18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klejąca dwustronna żółta 25x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akta osobowe twarda płócienna o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do podpisu „WARTA” 20 kartkowa, okładka z gąbką, grzbiet harmonij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Teczka kopertowa A4 LEITZ WOW , foilia PP o grubości 200 mic., multiperforowana, zamknięcie na rzep, mieści 50 kartek A4 (8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),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skrzydłowa FCK z gumk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tekturowa kolorowa lakierowana (błyszcząca powierzchnia) zamykana na gumkę kolor m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wiązana z tektury białej bezkwasowej do archiwizowania ak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ówka z pojemniki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bezolejowy do stempli  Noris, 25 ml, kolor czerwony, czarny i niebiesk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do długopisu Pilot G-2 05 m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do długopisu zenit m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do długopisu kulkowego UNI SX-101 JETSTRE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do długopisów zwykłych z grubą końcówką m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do piór kulkowych SXR-C7/SX-217mix JETSTREA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 mix z końcówką o szerokości 5m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4 96k w twardej opraw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A4 160k w twardej oprawie w spira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szyt A5 16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szyt A5 32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szyt A5 60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SAX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szywacz mini na zszywki 10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szywki 10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zywki 24/6 typu „boxer-Q” op./1000 szt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netto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brutto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mic Sans MS" w:hAnsi="Comic Sans MS" w:cs="Comic Sans MS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">
    <w:name w:val="stand.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5:00Z</dcterms:created>
  <dc:creator>user_01</dc:creator>
  <dc:description/>
  <dc:language>en-US</dc:language>
  <cp:lastModifiedBy/>
  <cp:lastPrinted>1995-11-21T17:41:00Z</cp:lastPrinted>
  <dcterms:modified xsi:type="dcterms:W3CDTF">2019-05-31T13:42:15Z</dcterms:modified>
  <cp:revision>56</cp:revision>
  <dc:subject/>
  <dc:title>………………………</dc:title>
</cp:coreProperties>
</file>