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7.06.2019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9.2019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/>
          <w:b/>
          <w:sz w:val="20"/>
        </w:rPr>
        <w:t>„Administrowanie nieruchomością położoną w Ostrołęce przy ul. gen. A. E. Fieldorfa „Nila” 15”</w:t>
      </w:r>
      <w:r>
        <w:rPr>
          <w:rFonts w:cs="Arial"/>
          <w:i/>
          <w:sz w:val="20"/>
        </w:rPr>
        <w:t>.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176 841,00 zł brutto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2 oferty:</w:t>
      </w:r>
    </w:p>
    <w:tbl>
      <w:tblPr>
        <w:tblW w:w="9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2"/>
        <w:gridCol w:w="1417"/>
        <w:gridCol w:w="1559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 (za 12 miesię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strołęckie Towarzystwo Budownictwa Społecznego Spółka  z ograniczoną odpowiedzialnością </w:t>
              <w:br/>
              <w:t>ul. Berka Joselewicza 1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37 26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 miesięcy liczonych od dnia podpisania umow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1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NIE Administratorzy Nieruchomości Iwona Perkowska,</w:t>
              <w:br/>
              <w:t>ul. Stary Rynek 18 lok. 6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-400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6 6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 miesięcy liczonych od dnia podpisania umow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1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do złożenia oświadczenia o przynależności lub braku przynależności do tej samej grupy kapitałowej, o której mowa w art. 24 ust. 1 pkt 23 ustawy Pzp, w celu wykazania braku podstaw do wykluczenia. Oświadczenie należy złożyć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</w:t>
      </w:r>
      <w:r>
        <w:rPr>
          <w:rFonts w:cs="Calibri" w:ascii="Calibri" w:hAnsi="Calibri"/>
          <w:sz w:val="22"/>
          <w:szCs w:val="22"/>
        </w:rPr>
        <w:t xml:space="preserve">, o której mowa w art. 86 ust. 5 ustawy Pzp. Wykonawca może wraz ze złożeniem oświadczenia przedstawić dowody, </w:t>
        <w:br/>
        <w:t xml:space="preserve">że powiązania z innym Wykonawcą nie prowadzą do zakłócenia konkurencji w postępowaniu </w:t>
        <w:br/>
        <w:t>o udzielenie zamówienia (wzór oświadczenia stanowi załącznik nr 6 do SIWZ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>„Oświadczenie, sprawa KPZ.271.5.2019, Administrowanie nieruchomością położoną w Ostrołęce przy ul. gen. A. E. Fieldorfa „Nila” 15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19-06-17T10:28:00Z</dcterms:modified>
  <cp:revision>51</cp:revision>
  <dc:subject/>
  <dc:title>SZPZOZ-ZP-28/2008</dc:title>
</cp:coreProperties>
</file>