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6.17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0.20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ind w:left="1077" w:hanging="1077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 xml:space="preserve">Dotyczy: postępowania o udzielenie zamówienia publicznego na zadanie pn. </w:t>
      </w:r>
      <w:r>
        <w:rPr>
          <w:b/>
          <w:bCs/>
          <w:iCs/>
        </w:rPr>
        <w:t xml:space="preserve">„Ogród sensoryczny - kreatywny plac zabaw ze ścieżkami  sensorycznymi i urządzeniami stymulującymi wszechstronny rozwój przy Szkole Podstawowej nr 4  (oś.Wojciechowice) w Ostrołęce”, </w:t>
      </w:r>
      <w:r>
        <w:rPr>
          <w:bCs/>
          <w:iCs/>
        </w:rPr>
        <w:t xml:space="preserve">realizowany w ramach budżetu obywatelskiego, </w:t>
      </w:r>
      <w:r>
        <w:rPr>
          <w:b/>
        </w:rPr>
        <w:t xml:space="preserve"> </w:t>
      </w:r>
      <w:r>
        <w:rPr/>
        <w:t xml:space="preserve">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283 394,05  zł </w:t>
      </w:r>
      <w:r>
        <w:rPr>
          <w:rFonts w:cs="TimesNewRoman;Times New Roman" w:ascii="Calibri" w:hAnsi="Calibri"/>
          <w:sz w:val="22"/>
          <w:szCs w:val="22"/>
        </w:rPr>
        <w:t xml:space="preserve">brut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4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OVUM sp. z o.o. sp. komandytowa, ul. Bolesława Chrobrego 1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-100 Szczytno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 16 września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is Polska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Ul. 3 Maja 85,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7-500 Jarosła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80 3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 16 września 2019 r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METEUSZ”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zary Wojciech Krako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Topolowa 2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26 2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16 września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 miesięc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YAL PLAY”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Łukasz Piotro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Przedszkolna 4/30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320 Małkinia Gór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77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 16 września 2019 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0.2019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  <w:iCs/>
        </w:rPr>
        <w:t>„Ogród sensoryczny - kreatywny plac zabaw ze ścieżkami  sensorycznymi i urządzeniami stymulującymi wszechstronny rozwój przy Szkole Podstawowej nr 4  (oś.Wojciechowice) w Ostrołęce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7:00Z</dcterms:created>
  <dc:creator>Marzenna Suski</dc:creator>
  <dc:description/>
  <cp:keywords/>
  <dc:language>en-US</dc:language>
  <cp:lastModifiedBy>Marzenna Suski</cp:lastModifiedBy>
  <cp:lastPrinted>2018-11-07T13:43:00Z</cp:lastPrinted>
  <dcterms:modified xsi:type="dcterms:W3CDTF">2019-06-17T11:45:00Z</dcterms:modified>
  <cp:revision>3</cp:revision>
  <dc:subject/>
  <dc:title/>
</cp:coreProperties>
</file>